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快乐篮球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蒋晓涵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奥园体育馆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快乐篮球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快乐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蒋晓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修课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篮球是充满激情、智慧、勇敢、力量的运动。陈鹤琴先生认为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游戏是儿童的生命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具有重要的教育价值。我们将课程游戏化理念：自由、自主、愉悦、创造，融入到篮球运动中，让孩子发挥天性，自由成长。秉持着这个信念我们开启了一场篮球特色之旅。篮球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>常见的小型运动器械，玩法多样。篮球运动不仅能发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孩子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身体肌肉能力，提高动作的协调性、灵活性，也能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孩子</w:t>
            </w:r>
            <w:r>
              <w:rPr>
                <w:rFonts w:ascii="宋体" w:hAnsi="宋体" w:cs="宋体" w:eastAsia="宋体"/>
                <w:sz w:val="24"/>
                <w:szCs w:val="24"/>
              </w:rPr>
              <w:t>养成不怕困难的坚强意志，在团队活动中发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孩子</w:t>
            </w:r>
            <w:r>
              <w:rPr>
                <w:rFonts w:ascii="宋体" w:hAnsi="宋体" w:cs="宋体" w:eastAsia="宋体"/>
                <w:sz w:val="24"/>
                <w:szCs w:val="24"/>
              </w:rPr>
              <w:t>主动乐观、分享、合作的精神。我们根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级学生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龄特点、运动水平，将篮球活动融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 w:eastAsia="宋体"/>
                <w:sz w:val="24"/>
                <w:szCs w:val="24"/>
              </w:rPr>
              <w:t>中，孩子们在一系列自然生成的游戏中，引发了系列探究和感知，开展了一系列有趣的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一校一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概念界定即一个学校根植于本地区地域传统文化底蕴，立足学校人文素养，综合学校环境条件，构建自我品牌或鲜明特色，积聚各方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正能量</w:t>
            </w:r>
            <w:r>
              <w:rPr>
                <w:rFonts w:eastAsia="宋体" w:cs="宋体" w:ascii="宋体" w:hAnsi="宋体"/>
                <w:sz w:val="24"/>
                <w:szCs w:val="24"/>
              </w:rPr>
              <w:t>","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出特色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出校风，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出健康。在学校中，一切有目的、有计划、有组织的教育活动都应定义为课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一校一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建设也应被纳入课程范畴，确切地说应该是校本开发课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校本课程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概念界定即以学校为本位、由学校自己确定的课程，它与国家课程、地方课程相对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校本课程开发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概念界定即学校在对该校学生的需求进行科学的评估，并充分考虑当地社区和学校课程资源的基础上，以学校和教师为主体，开发旨在发展学生个性特长的、多样的、可供学生选择的课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知目标：观察篮球的外形特征，认识篮球，熟悉篮球，进一步了解篮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力目标：通过游戏活动、日常练习等发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拍球、投球的动作技能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发</w:t>
            </w:r>
            <w:r>
              <w:rPr>
                <w:rFonts w:ascii="宋体" w:hAnsi="宋体" w:cs="宋体" w:eastAsia="宋体"/>
                <w:sz w:val="24"/>
                <w:szCs w:val="24"/>
              </w:rPr>
              <w:t>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身体手眼协调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感目标：积极参加体育活动，养成每天爱运动的好习惯，对动作技能的进步感到自豪感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球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种形式的运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地高、低运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直线运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曲线运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手肩上投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球＋投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姿势＋启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守练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课时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攻防练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课时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胸前双手传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 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课时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人传抢球练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传球比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课时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球上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 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球上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,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三对三比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对三比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..............................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课时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评价的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过程评价：关注学生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</w:t>
            </w:r>
            <w:r>
              <w:rPr>
                <w:rFonts w:ascii="宋体" w:hAnsi="宋体" w:cs="宋体"/>
                <w:sz w:val="24"/>
                <w:szCs w:val="24"/>
              </w:rPr>
              <w:t>课程学习中的参与度，如学习兴趣、学习态度、积极性、表现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结果评价：对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基本技术</w:t>
            </w:r>
            <w:r>
              <w:rPr>
                <w:rFonts w:ascii="宋体" w:hAnsi="宋体" w:cs="宋体"/>
                <w:sz w:val="24"/>
                <w:szCs w:val="24"/>
              </w:rPr>
              <w:t>＋平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现</w:t>
            </w:r>
            <w:r>
              <w:rPr>
                <w:rFonts w:ascii="宋体" w:hAnsi="宋体" w:cs="宋体"/>
                <w:sz w:val="24"/>
                <w:szCs w:val="24"/>
              </w:rPr>
              <w:t>，激发学生的表现欲同时也促进相互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着音乐展演、课堂呈现，并拍摄视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sz w:val="28"/>
          <w:szCs w:val="28"/>
          <w:u w:val="single"/>
          <w:lang w:val="en-US" w:eastAsia="zh-CN"/>
        </w:rPr>
        <w:t>快乐篮球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雷谨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梓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翊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映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语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一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旻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博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晨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梓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俊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芯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子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嘉俊（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佳悦（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乐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童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伊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悦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紫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婧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伊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景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小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郑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雅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腾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依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>快乐篮球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程常规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课堂常规，安全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身体素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常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相认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前准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在教师带领下有序地到指定地点上课、不带危险物品进入课堂、服装要符合上课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中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上听从教师指挥，不做危险的动作和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令练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排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着红旗去旅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上课场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快排队（二变四，四变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束部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对本节课学生学习情况进行点评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快乐篮球</w:t>
            </w:r>
            <w:r>
              <w:rPr>
                <w:b/>
                <w:sz w:val="24"/>
                <w:lang w:val="en-US" w:eastAsia="zh-CN"/>
              </w:rPr>
              <w:t>基本步伐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游戏学生能了解篮球的球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培养孩子认真学练、乐于改进的学习作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、准备部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集合排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慢跑一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热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、熟悉球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上下传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左右传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向地面砸球再接球，感受球的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、结束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对本节课学生学习情况进行点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快乐篮球</w:t>
            </w:r>
            <w:r>
              <w:rPr>
                <w:b/>
                <w:sz w:val="24"/>
                <w:lang w:val="en-US" w:eastAsia="zh-CN"/>
              </w:rPr>
              <w:t>基本站姿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能知道篮球运球的基本站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练习使学生掌握篮球运球的动作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养孩子认真学练、乐于改进的学习作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、准备部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排</w:t>
            </w:r>
            <w:r>
              <w:rPr>
                <w:rFonts w:ascii="宋体" w:hAnsi="宋体" w:cs="宋体" w:eastAsia="宋体"/>
                <w:sz w:val="24"/>
                <w:szCs w:val="24"/>
              </w:rPr>
              <w:t>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慢跑一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热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习球性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下传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左右传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向地面砸球再接球，感受球的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、各种形式的运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原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向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向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向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向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、结束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对本节课学生学习情况进行点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涵</cp:lastModifiedBy>
  <dcterms:modified xsi:type="dcterms:W3CDTF">2024-09-26T13:3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