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爱我的祖国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中国地大物博，历史悠久。优美的自然风光、多样的民俗文化、伟大的四大发明等等，这些是每一个中国人可以引以为傲的事情。虽然多数大班幼儿在家长的带领下游览过不少祖国的名山大川，但还缺乏一定的民族意识和民族自豪感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步了解中国古代四大发明，知道这些发明的历史及作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欣赏京剧，能尝试用京歌的形式演唱歌曲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感知中国人民的勤劳、聪明，为自己是中国人感到骄傲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了解假期中可能遇到的安全隐患，提升幼儿自我保护的能力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公约：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eastAsia="zh-CN"/>
              </w:rPr>
              <w:t>文明用语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 xml:space="preserve"> 礼貌待人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小舞台、淘沙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sz w:val="22"/>
                <w:szCs w:val="22"/>
                <w:lang w:eastAsia="zh-CN"/>
              </w:rPr>
              <w:t>小舞蹈和淘沙乐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eastAsia="zh-CN"/>
              </w:rPr>
              <w:t>在小舞台可以玩哪些游戏</w:t>
            </w:r>
            <w:r>
              <w:rPr>
                <w:sz w:val="22"/>
                <w:szCs w:val="22"/>
              </w:rPr>
              <w:t>？</w:t>
            </w:r>
            <w:r>
              <w:rPr>
                <w:sz w:val="22"/>
                <w:szCs w:val="22"/>
                <w:lang w:eastAsia="zh-CN"/>
              </w:rPr>
              <w:t>还需要什么道具？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于春晓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美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关注幼儿是否能灵活运用区域内提供的材料制作作品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朱琳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角色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，关注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能否尝试并学会系红领巾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龟兔赛跑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科学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四大发明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早起的一天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们的祖国真大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国旗红红的哩、歌唱祖国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天安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沉与浮、有趣的声音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eastAsia="zh-CN"/>
              </w:rPr>
              <w:t>我们来测量、五子棋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祖国妈妈节日快乐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要上小学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建构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日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整理活动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被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打包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周一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了解国庆假期外出时的安全事项，增强幼儿自我保护意识。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假期安全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引导幼儿根据气温变化及时增减衣服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勤消毒、勤通风，防止传染病的发生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提醒家长完成“一起长大”发布的国庆小活动，记录在假期中的精彩生活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于春晓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朱琳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戎亚雪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9-26T07:15:45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112563FD54E3F90D8DFC53C6C86D0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