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我们通过儿歌中的图片、中国地图、祖国的标志等感受到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的地大物博，同时感受到我们中国特有的民间茶壶特色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初步萌发了我们爱祖国、保护祖国妈妈的情怀。本周我们将围绕中国古代四大发明深入文化，大家进一步感知古代中国人的聪明才智，为自己是中国人而感到骄傲，这也正是孩子们需要知道的我国宝贵的文化宝藏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了解中国古代四大发明并知道发明给我们生活带来的改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京剧并尝试用京歌的形式演唱歌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户外运动时，注意不要快速奔跑，防止撞到他人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自主整理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整齐收纳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游戏</w:t>
            </w:r>
            <w:r>
              <w:rPr>
                <w:sz w:val="22"/>
                <w:szCs w:val="22"/>
                <w:lang w:val="en-US" w:eastAsia="zh-CN"/>
              </w:rPr>
              <w:t>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享如何在棍球比赛中突破对方的进攻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重点关注表演区，幼儿能否根据音乐选择合适的乐器进行演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虞韩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：重点关注科探区，幼儿是否能在游戏过程中记录实验的过程及发现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龟兔赛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大发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我的祖国、我爱五星红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红歌演唱会、歌唱祖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龙眼摩天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魔力小滚珠、谁的影子我知道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趣味扑克、谁最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中国茶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日）、照顾小萝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国庆假期外出时的安全事项，增强幼儿自我保护意识。      集体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出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时休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并密切关注幼儿汗背巾情况，适当时抽取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自主打饭情况，稍微加快些速度，天气转凉，避免饭菜凉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庆假期家长可以和孩子一起寻找身边的国庆节元素，并了解一个红色故事，节后分享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19:54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