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毛清珞、鲁锦泽。今日</w:t>
      </w:r>
      <w:r>
        <w:rPr>
          <w:rFonts w:ascii="宋体" w:hAnsi="宋体" w:cs="宋体"/>
          <w:sz w:val="24"/>
          <w:szCs w:val="24"/>
          <w:lang w:val="en-US" w:eastAsia="zh-CN"/>
        </w:rPr>
        <w:t>个别幼儿</w:t>
      </w:r>
      <w:r>
        <w:rPr>
          <w:rFonts w:ascii="宋体" w:hAnsi="宋体" w:cs="宋体"/>
          <w:sz w:val="24"/>
          <w:szCs w:val="24"/>
          <w:lang w:val="en-US" w:eastAsia="zh-CN"/>
        </w:rPr>
        <w:t>入园过晚，导致来不及吃晨点就要去升旗和户外，希望能够按时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孙梓涵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徐瑞泽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孙梓涵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戴芸舒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徐瑞泽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祖国的标志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</w:rPr>
        <w:t>本节活动属于社会与语言的综合，祖国的标志我们把其分为人和物。祖国的标志人物有国家领导人，如毛主席、习近平等，有标志性的运动健儿，如姚明、刘翔、林丹等，还有古代聪明的中国人。祖国的标志中“物”除了有国旗、国歌、国徽外，还有一些物和代表性建筑，如瓷器、中国结、长城、天安门等。这些人和物不仅为中国人所熟知，而且在全世界都享有盛誉。他们是祖国的代表，是中国的标志。</w:t>
      </w:r>
      <w:r>
        <w:rPr>
          <w:rFonts w:ascii="宋体" w:hAnsi="宋体" w:cs="宋体"/>
          <w:b w:val="false"/>
          <w:bCs w:val="false"/>
        </w:rPr>
        <w:t>认识代表我们国家的国旗、国徽、国歌，知道尊敬国旗、国徽、国歌也是热爱祖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sz w:val="21"/>
          <w:szCs w:val="21"/>
          <w:lang w:val="en-US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/>
        </w:rPr>
        <w:t>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为对国家做出杰出贡献的人感到高兴，萌发初步的民族自豪感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2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9850</wp:posOffset>
                  </wp:positionV>
                  <wp:extent cx="1831340" cy="1373505"/>
                  <wp:effectExtent l="0" t="0" r="0" b="0"/>
                  <wp:wrapSquare wrapText="bothSides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8900</wp:posOffset>
                  </wp:positionV>
                  <wp:extent cx="1831340" cy="1373505"/>
                  <wp:effectExtent l="0" t="0" r="0" b="0"/>
                  <wp:wrapTopAndBottom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0</wp:posOffset>
                  </wp:positionV>
                  <wp:extent cx="1831340" cy="1373505"/>
                  <wp:effectExtent l="0" t="0" r="0" b="0"/>
                  <wp:wrapSquare wrapText="bothSides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吃的是青椒洋葱炒猪肝、金玉满堂（玉米粒炒胡萝卜）、青菜木耳山药汤，今日午餐大部分幼儿进餐过慢，表现为一粒粒嚼玉米粒。未吃完饭菜的是奚一尘、邹梓晗、朱宇辰、陈恩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9-25T07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