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湖大一</w:t>
      </w:r>
      <w:r>
        <w:rPr>
          <w:rFonts w:ascii="宋体" w:hAnsi="宋体" w:cs="宋体"/>
          <w:b/>
          <w:bCs/>
          <w:sz w:val="36"/>
          <w:szCs w:val="36"/>
        </w:rPr>
        <w:t>班今日动态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4.9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来园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今日出勤人数</w:t>
      </w:r>
      <w:r>
        <w:rPr>
          <w:rFonts w:cs="宋体" w:ascii="宋体" w:hAnsi="宋体"/>
          <w:sz w:val="24"/>
          <w:szCs w:val="24"/>
          <w:lang w:val="en-US" w:eastAsia="zh-CN"/>
        </w:rPr>
        <w:t>34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ascii="宋体" w:hAnsi="宋体" w:cs="宋体"/>
          <w:sz w:val="24"/>
          <w:szCs w:val="24"/>
          <w:lang w:val="en-US" w:eastAsia="zh-CN"/>
        </w:rPr>
        <w:t>缺勤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，分别是孙梓涵、花烨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区域游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ragraph">
                  <wp:posOffset>217805</wp:posOffset>
                </wp:positionV>
                <wp:extent cx="5459730" cy="243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"/>
                              <w:gridCol w:w="700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区域名称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区域进区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构区（桌面、地面）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地面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黄子睿、彭礼斌、刘林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桌面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慕铄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恩泽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包顾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桐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朱宇辰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工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余佳彤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巢瑾兮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毛清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夏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茗悦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益智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邹梓晗、崔皓轩、汪谕菡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姚恬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书宏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仲子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科探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行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森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思源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奚一尘、郭诗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图书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欣怡、戴芸舒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筱满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能工匠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程锦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顾宇航、鲁锦泽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自然物拼搭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林苑、徐瑞泽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陶昕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191.9pt;mso-wrap-distance-left:9pt;mso-wrap-distance-right:9pt;mso-wrap-distance-top:0pt;mso-wrap-distance-bottom:0pt;margin-top:17.15pt;mso-position-vertical-relative:text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8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8"/>
                        <w:gridCol w:w="700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区域名称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区域进区人员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建构区（桌面、地面）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地面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黄子睿、彭礼斌、刘林瑞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桌面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万慕铄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陈恩泽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包顾成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王桐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朱宇辰、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美工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余佳彤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巢瑾兮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毛清珞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夏冰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陈希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李茗悦、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益智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邹梓晗、崔皓轩、汪谕菡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姚恬熙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刘书宏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仲子瑜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科探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行知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森玥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徐思源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奚一尘、郭诗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图书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陈欣怡、戴芸舒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李筱满、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万能工匠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程锦锐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顾宇航、鲁锦泽、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自然物拼搭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万林苑、徐瑞泽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陶昕晨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集体活动——综合：我们的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大带小”是让大班幼儿走进小班，和小班的小朋友一起游戏、带小班的小朋友一起学本领，让他们在和小班幼儿系列游戏中学会关心他人，真正做好大班的哥哥、姐姐，从而体验做大班哥哥姐姐的责任感和自豪感。在以往的大带小活动中，一般包括 “送礼物”、“大手小手画一画”、“合作玩游戏”三个系列游戏。但是这些活动是孩子们喜欢的、想要的吗？他们想要和小班的弟弟妹妹们玩些什么？怎样玩呢？本次活动打破以往的常规活动，让孩子们自己在交流、讨论中确定和弟弟妹妹一起玩的计划和安排。</w:t>
      </w:r>
      <w:r>
        <w:rPr>
          <w:rFonts w:ascii="宋体" w:hAnsi="宋体" w:cs="宋体"/>
          <w:sz w:val="24"/>
          <w:szCs w:val="24"/>
          <w:lang w:val="en-US" w:eastAsia="zh-CN"/>
        </w:rPr>
        <w:t>活动中</w:t>
      </w:r>
      <w:r>
        <w:rPr>
          <w:sz w:val="24"/>
          <w:szCs w:val="24"/>
        </w:rPr>
        <w:t>喜欢和弟弟妹妹一起玩，愿意参与到活动计划中来</w:t>
      </w:r>
      <w:r>
        <w:rPr>
          <w:sz w:val="24"/>
          <w:szCs w:val="24"/>
          <w:lang w:val="en-US" w:eastAsia="zh-CN"/>
        </w:rPr>
        <w:t>的幼儿是</w:t>
      </w:r>
      <w:r>
        <w:rPr>
          <w:sz w:val="24"/>
          <w:szCs w:val="24"/>
        </w:rPr>
        <w:t>刘书宏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黄子睿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崔皓轩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包顾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王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万慕铄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顾宇航、奚一尘、鲁锦泽、李筱满、</w:t>
      </w:r>
      <w:r>
        <w:rPr>
          <w:sz w:val="24"/>
          <w:szCs w:val="24"/>
        </w:rPr>
        <w:t>徐</w:t>
      </w:r>
      <w:r>
        <w:rPr>
          <w:sz w:val="24"/>
          <w:szCs w:val="24"/>
          <w:lang w:val="en-US" w:eastAsia="zh-CN"/>
        </w:rPr>
        <w:t>瑞</w:t>
      </w:r>
      <w:r>
        <w:rPr>
          <w:sz w:val="24"/>
          <w:szCs w:val="24"/>
        </w:rPr>
        <w:t>泽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刘林瑞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程锦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郭诗雨；</w:t>
      </w:r>
      <w:r>
        <w:rPr>
          <w:sz w:val="24"/>
          <w:szCs w:val="24"/>
        </w:rPr>
        <w:t>尝试交流活动所需的准备，能将活动安排按照先后顺序进行计划万林苑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毛清珞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刘森玥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李茗悦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陈希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夏冰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仲子瑜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陈欣怡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姚恬熙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陶昕晨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汪谕菡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巢瑾兮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戴芸舒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余佳彤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邹梓晗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徐思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陈恩泽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张行知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朱宇辰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彭礼斌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生活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午餐情况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天吃的是五彩虾仁、油面筋大白菜。饭前，部分志愿者能够主动去帮弟弟妹妹盛饭，饭后因为所有要孩子带着弟弟妹妹散步，因此今日所有孩子都能按时吃完自己的饭菜。饭后，值日生能够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督促其他孩子把自己的碗里吃得干干净净，轻轻放碗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动送餐车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午睡情况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日入园幼儿全部入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怀念的</cp:lastModifiedBy>
  <cp:lastPrinted>2023-12-14T17:09:00Z</cp:lastPrinted>
  <dcterms:modified xsi:type="dcterms:W3CDTF">2024-09-25T13:21:4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9FC48A81414D8C77EA1C0C19189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