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.9.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全勤。本周开始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开始做早操和户外，希望小朋友们能够准时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点入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区域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ragraph">
                  <wp:posOffset>217805</wp:posOffset>
                </wp:positionV>
                <wp:extent cx="5459730" cy="243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70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区域名称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区域进区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构区（桌面、地面）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地面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黄子睿、彭礼斌、刘林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桌面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慕铄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恩泽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包顾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桐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宇辰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余佳彤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毛清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夏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茗悦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陶昕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孙梓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益智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奚一尘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姚恬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书宏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花烨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邹梓晗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仲子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瑞泽、崔皓轩、汪谕菡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森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思源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诗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图书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欣怡、巢瑾兮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鲁锦泽、李筱满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能工匠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锦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宇航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行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自然物拼搭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林苑、戴芸舒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91.9pt;mso-wrap-distance-left:9pt;mso-wrap-distance-right:9pt;mso-wrap-distance-top:0pt;mso-wrap-distance-bottom:0pt;margin-top:17.15pt;mso-position-vertical-relative:text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700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区域名称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区域进区人员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建构区（桌面、地面）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地面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黄子睿、彭礼斌、刘林瑞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桌面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慕铄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陈恩泽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包顾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王桐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朱宇辰、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美工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余佳彤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毛清珞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夏冰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李茗悦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陶昕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孙梓涵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益智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奚一尘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姚恬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刘书宏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花烨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邹梓晗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仲子瑜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科探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瑞泽、崔皓轩、汪谕菡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森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思源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郭诗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图书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陈欣怡、巢瑾兮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鲁锦泽、李筱满、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万能工匠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程锦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顾宇航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行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自然物拼搭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林苑、戴芸舒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希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社会：我是小小值日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孩子们升入大班以后，自理能力明显增强，有很强烈地乐于帮助别人做事的愿望，尤其是在当老师说需要帮着收拾、整理东西的时候，孩子们表现出极大的热情，都喜欢听到帮助别人做事后老师的赞扬，心中会充满无限的自豪感，但有的小朋友没有掌握正确的整理方法，或是不能正确判断某件事是不是可以去做，有时会出现“一窝蜂，好心办错事，越帮越忙”等现象。因此，为了满足大多数孩子的这种愿望，增强孩子为集体服务的意识，更为了让孩子养成一个良好的生活习惯，掌握一些收拾整理的技巧，特设计了本教学活动。在生活中寻找教育契机，为孩子们提供锻炼的机会。</w:t>
      </w:r>
      <w:r>
        <w:rPr>
          <w:sz w:val="24"/>
          <w:szCs w:val="24"/>
          <w:lang w:val="en-US" w:eastAsia="zh-CN"/>
        </w:rPr>
        <w:t>活动中能够</w:t>
      </w:r>
      <w:r>
        <w:rPr>
          <w:sz w:val="24"/>
          <w:szCs w:val="24"/>
        </w:rPr>
        <w:t>乐于为集体服务，萌发做值日生的自豪感</w:t>
      </w:r>
      <w:r>
        <w:rPr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万林苑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毛清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森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李茗悦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花烨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崔皓轩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包顾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王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万慕铄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徐思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恩泽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徐</w:t>
      </w:r>
      <w:r>
        <w:rPr>
          <w:sz w:val="24"/>
          <w:szCs w:val="24"/>
          <w:lang w:val="en-US" w:eastAsia="zh-CN"/>
        </w:rPr>
        <w:t>瑞</w:t>
      </w:r>
      <w:r>
        <w:rPr>
          <w:sz w:val="24"/>
          <w:szCs w:val="24"/>
        </w:rPr>
        <w:t>泽</w:t>
      </w:r>
      <w:r>
        <w:rPr>
          <w:sz w:val="24"/>
          <w:szCs w:val="24"/>
        </w:rPr>
        <w:t>；</w:t>
      </w:r>
      <w:r>
        <w:rPr>
          <w:sz w:val="24"/>
          <w:szCs w:val="24"/>
          <w:lang w:val="en-US" w:eastAsia="zh-CN"/>
        </w:rPr>
        <w:t>能够</w:t>
      </w:r>
      <w:r>
        <w:rPr>
          <w:sz w:val="24"/>
          <w:szCs w:val="24"/>
        </w:rPr>
        <w:t>了解值日生应该做那些事情，掌握收拾、整理的基本技能，养成做事细致、有条理地好习惯</w:t>
      </w:r>
      <w:r>
        <w:rPr>
          <w:sz w:val="24"/>
          <w:szCs w:val="24"/>
          <w:lang w:val="en-US" w:eastAsia="zh-CN"/>
        </w:rPr>
        <w:t>的幼儿是</w:t>
      </w:r>
      <w:r>
        <w:rPr>
          <w:sz w:val="24"/>
          <w:szCs w:val="24"/>
        </w:rPr>
        <w:t>陈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夏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仲子瑜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陈欣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姚恬熙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陶昕晨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汪谕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孙梓涵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巢瑾兮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戴芸舒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余佳彤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邹梓晗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林瑞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程锦锐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张行知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朱宇辰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彭礼斌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刘书宏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黄子睿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顾宇航、奚一尘、鲁锦泽、李筱满、郭诗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生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餐情况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今日午餐吃的是番茄牛肉煲、黄瓜炒鸡蛋和鸡毛菜粉丝汤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孩子依然能够自主盛饭盛菜，但在盛菜过程中有的孩子无法把握量的多少，导致吃不完，需要教师的进一步引导。午餐中个别幼儿，顾宇航、夏冰、彭礼斌、程锦锐、邹梓晗、鲁锦泽桌面还比较脏，需要进一步加强用餐习惯的培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睡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入园幼儿大部分能够入睡，除奚一尘、王桐未入睡。起床后，孩子们能够两两合作叠一叠下铺的被子，比中班时更自主能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怀念的</cp:lastModifiedBy>
  <cp:lastPrinted>2023-12-14T17:09:00Z</cp:lastPrinted>
  <dcterms:modified xsi:type="dcterms:W3CDTF">2024-09-25T13:19:0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