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好朋友之”《口哨与小狗》教学反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单元是新学期的第一单元，作品内容生动、有趣、贴近生活，同时将继续巩固一年级音乐双基内容。演唱歌曲《两只小象》和《打掌掌》，前者为优美的三拍子，后者为活跃的二拍子，除了在节拍上形成对比，还融入了巩固四分、八分、二分节奏，巩固</w:t>
      </w:r>
      <w:r>
        <w:rPr>
          <w:sz w:val="24"/>
          <w:szCs w:val="24"/>
        </w:rPr>
        <w:t>m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o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a</w:t>
      </w:r>
      <w:r>
        <w:rPr>
          <w:sz w:val="24"/>
          <w:szCs w:val="24"/>
        </w:rPr>
        <w:t>音高感，为后续识谱学习作铺垫。三拍子欣赏曲目《大白象》以叙事的方式、拟人化的创作手法，表现小动物们和睦相处、认真学习的情景，在人文主题和音乐节拍感受上与《两只小象》相呼应。欣赏《口哨与小狗》将引导我们初步感知音乐段落的异同。音乐游戏《打花巴掌》在同学和音乐之间的互动、交流中获得更好的人文体验。另外，本单元还将认识有固定音高的打击乐器铝板琴，这不仅丰富了课堂乐器的类型，还可以帮助我们建立、巩固音高感，使音乐实践活动的类型得到拓展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管弦乐《口哨与小狗》又译作《吹口哨的少年与小狗》。它是美国作曲家普莱亚创作的一首通俗管弦乐小曲。它描绘了小主人公吹着口哨和心爱的小狗在林荫道上散步的情景。曲调轻松、活泼，形象逼真、可爱。在广播剧《布克的奇遇》里，由于有一段剧情是描写少年和心爱的小狗上街散步的，因此选了这段音乐作为配乐，并填上了歌词。</w:t>
      </w:r>
    </w:p>
    <w:p>
      <w:pPr>
        <w:pStyle w:val="Normal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这首管弦乐作品的学习中，首先听一听：体验小主人公吹着口哨，和心爱的小狗在林荫道上散步时轻松愉快的感受。再找一找：音乐中加入了什么有趣的声音？走一走：当听到主题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时候随乐踏步走，当旋律重复出现的时候换方向，或者分小组加入。最后辨一辨：完整地聆听全曲，当听到相同音乐的时候做动作。说一说：乐曲哪两个部分相似？第三部分比第一部分多加入了什么声音？通过这些活动我们不仅可以对乐曲有深入的体验，而且音乐能力也能得到锻炼和提高。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2:00Z</dcterms:created>
  <dc:creator>user</dc:creator>
  <dc:description/>
  <dc:language>en-US</dc:language>
  <cp:lastModifiedBy>user</cp:lastModifiedBy>
  <dcterms:modified xsi:type="dcterms:W3CDTF">2024-09-24T03:27:00Z</dcterms:modified>
  <cp:revision>1</cp:revision>
  <dc:subject/>
  <dc:title/>
</cp:coreProperties>
</file>