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一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自信的中国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金秋送爽，我们即将迎来祖国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szCs w:val="21"/>
              </w:rPr>
              <w:t>生日，每年的国庆节我们都会举行隆重的庆祝活动：人们载歌载舞欢度国庆、雄伟的天安门前的五星红旗缓缓升起、庄严的国歌声、解放军叔叔们整齐的队伍……这个节日对全中国的人都有着重要的意义。暑假中，也有部分幼儿跟随着爸爸、妈妈们出门旅游，游览祖国的大好河山，对中国的地大物博有了切身</w:t>
            </w:r>
            <w:r>
              <w:rPr>
                <w:rFonts w:eastAsia="宋体"/>
                <w:szCs w:val="21"/>
              </w:rPr>
              <w:t>的体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/>
                <w:szCs w:val="21"/>
              </w:rPr>
              <w:t>在和孩子交流的时候，有小朋友说：“暑假的时候，</w:t>
            </w:r>
            <w:r>
              <w:rPr>
                <w:rFonts w:eastAsia="宋体"/>
                <w:szCs w:val="21"/>
                <w:lang w:val="en-US" w:eastAsia="zh-CN"/>
              </w:rPr>
              <w:t>哥哥</w:t>
            </w:r>
            <w:r>
              <w:rPr>
                <w:rFonts w:eastAsia="宋体"/>
                <w:szCs w:val="21"/>
              </w:rPr>
              <w:t>带我去北京看过天安门。”还有人说：“我也去过，我还看过解放军叔叔升国旗呢！”孩子们都说：“国旗是红色的，上面还有黄色的星星。”孩子们七嘴八舌，引发了激烈的讨论。从孩子们的交流讨论得知，我们发现</w:t>
            </w:r>
            <w:r>
              <w:rPr>
                <w:rFonts w:eastAsia="宋体"/>
                <w:szCs w:val="21"/>
                <w:lang w:val="en-US" w:eastAsia="zh-CN"/>
              </w:rPr>
              <w:t>25</w:t>
            </w:r>
            <w:r>
              <w:rPr>
                <w:rFonts w:eastAsia="宋体"/>
                <w:szCs w:val="21"/>
              </w:rPr>
              <w:t>名幼儿知道国旗；</w:t>
            </w:r>
            <w:r>
              <w:rPr>
                <w:rFonts w:eastAsia="宋体"/>
                <w:szCs w:val="21"/>
                <w:lang w:val="en-US" w:eastAsia="zh-CN"/>
              </w:rPr>
              <w:t>17</w:t>
            </w:r>
            <w:r>
              <w:rPr>
                <w:rFonts w:eastAsia="宋体"/>
                <w:szCs w:val="21"/>
              </w:rPr>
              <w:t>名幼儿知道中国有名的建筑如长城、天安门等，</w:t>
            </w:r>
            <w:r>
              <w:rPr>
                <w:rFonts w:eastAsia="宋体"/>
                <w:szCs w:val="21"/>
                <w:lang w:val="en-US" w:eastAsia="zh-CN"/>
              </w:rPr>
              <w:t>16</w:t>
            </w:r>
            <w:r>
              <w:rPr>
                <w:rFonts w:eastAsia="宋体"/>
                <w:szCs w:val="21"/>
              </w:rPr>
              <w:t>名幼儿知道升国旗时的礼仪等。因此本周我们将开展系列活动，让升入大班的孩子们接触升旗仪式，唱国歌、升国旗，了解“祖国的标志”，使“我是中国人”的自豪感油然而生，进一步萌发幼儿热爱祖国的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为自己是中国人而感到自豪，萌发爱祖国、爱家乡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运用多种方法收集资料，获得更多有关国旗、天安门、国徽等祖国标志的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color w:val="0000FF"/>
                <w:sz w:val="20"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szCs w:val="21"/>
              </w:rPr>
              <w:t>创设整洁、温馨的班级环境，将《我知道的祖国》计划书布置到班级环境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区域材料：阅读区增添</w:t>
            </w:r>
            <w:r>
              <w:rPr>
                <w:szCs w:val="21"/>
              </w:rPr>
              <w:t>有关中秋节和国家类的</w:t>
            </w:r>
            <w:r>
              <w:rPr>
                <w:bCs/>
                <w:szCs w:val="21"/>
              </w:rPr>
              <w:t>绘本故事</w:t>
            </w:r>
            <w:r>
              <w:rPr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</w:t>
            </w:r>
            <w:r>
              <w:rPr>
                <w:rFonts w:ascii="宋体" w:hAnsi="宋体" w:cs="宋体"/>
                <w:color w:val="000000"/>
                <w:szCs w:val="21"/>
              </w:rPr>
              <w:t>颜料、各种纸、油画棒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引导幼儿自主表现祖国的各种元素作品；建构区提供各种雪花片建构祖国的名胜建筑等；益智区投放快乐对对碰、棋类等游戏；科探区提供</w:t>
            </w:r>
            <w:r>
              <w:rPr>
                <w:rFonts w:ascii="宋体" w:hAnsi="宋体" w:cs="宋体"/>
                <w:color w:val="000000"/>
              </w:rPr>
              <w:t>电路等玩具</w:t>
            </w:r>
            <w:r>
              <w:rPr>
                <w:szCs w:val="21"/>
              </w:rPr>
              <w:t>、光影等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户外活动中能做到自主喝水、擦汗，活动期间注意休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餐期间能做到安静进餐，保持桌面地面整洁，养成良好的进餐习惯。</w:t>
            </w:r>
          </w:p>
        </w:tc>
      </w:tr>
      <w:tr>
        <w:trPr>
          <w:trHeight w:val="231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构区：天安门</w:t>
            </w:r>
            <w:r>
              <w:rPr>
                <w:rFonts w:ascii="宋体" w:hAnsi="宋体" w:cs="宋体"/>
                <w:szCs w:val="21"/>
                <w:lang w:eastAsia="zh-CN"/>
              </w:rPr>
              <w:t>、天坛、长城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区：提供</w:t>
            </w:r>
            <w:r>
              <w:rPr>
                <w:szCs w:val="21"/>
              </w:rPr>
              <w:t>《祖国大家庭》、《熊猫的故事》</w:t>
            </w:r>
            <w:r>
              <w:rPr>
                <w:rFonts w:ascii="宋体" w:hAnsi="宋体" w:cs="宋体"/>
                <w:color w:val="000000"/>
              </w:rPr>
              <w:t>等绘本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对碰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草地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旅游</w:t>
            </w:r>
            <w:r>
              <w:rPr>
                <w:rFonts w:ascii="宋体" w:hAnsi="宋体" w:cs="宋体"/>
                <w:color w:val="000000"/>
              </w:rPr>
              <w:t>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工区：</w:t>
            </w:r>
            <w:r>
              <w:rPr>
                <w:rFonts w:ascii="宋体" w:hAnsi="宋体" w:cs="宋体"/>
                <w:szCs w:val="21"/>
              </w:rPr>
              <w:t>秋韵、金色麦田、我的祖国妈妈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探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乌鸦喝水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牙齿小实验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注要点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</w:rPr>
              <w:t>老师重点关注幼儿在建构区的搭建技巧和合作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105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</w:rPr>
              <w:t>老师重点关注幼儿在益智区的游戏水平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95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社会：我是小小升旗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顺数倒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诗歌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最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祖国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天安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综合：祖国的标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音乐：国旗红红的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观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——造纸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504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皓玉、徐梦嘉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皓玉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孟加拉国的树袋熊</cp:lastModifiedBy>
  <cp:lastPrinted>2024-09-23T07:26:00Z</cp:lastPrinted>
  <dcterms:modified xsi:type="dcterms:W3CDTF">2024-09-22T23:29:35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2771ED5B4CE0A4C0D354F3CF7DA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