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35"/>
        <w:gridCol w:w="921"/>
        <w:gridCol w:w="1155"/>
        <w:gridCol w:w="4384"/>
        <w:gridCol w:w="1709"/>
        <w:gridCol w:w="1653"/>
        <w:gridCol w:w="1709"/>
        <w:gridCol w:w="1352"/>
      </w:tblGrid>
      <w:tr>
        <w:trPr>
          <w:trHeight w:val="8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英语优质课评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　陈红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华润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党员大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党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党支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: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二观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9:30</w:t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事业统计上报培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海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二实验小学翰学分校一楼东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财会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中小学生秋季田径运动会教练员、裁判员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二楼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悦读月之图书漂流暨爱心义卖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校师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陶艺</w:t>
            </w:r>
          </w:p>
        </w:tc>
      </w:tr>
      <w:tr>
        <w:trPr>
          <w:trHeight w:val="52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爱联校、局小联校联席教研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 周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爱小学本部五楼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体育组：集体备课 汪中华  五年级《跑》  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志鹏  三年级《立定跳远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全体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研组公开课（朱嘉文 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班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评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刘建娣</w:t>
            </w:r>
          </w:p>
        </w:tc>
      </w:tr>
      <w:tr>
        <w:trPr>
          <w:trHeight w:val="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中小学生秋季田径运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顾春明、盛莉青、陈文娟、汪中华、周志鹏、尤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、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春明</w:t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集体备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徐燕四年级美术《车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高婧楠五年级美术《学学构图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启林三年级音乐《阿西里西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承薇四年级美术《乘车印象》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徐玉兰四年级：《打麦号子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美术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音乐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集体备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级《</w:t>
            </w:r>
            <w:r>
              <w:rPr>
                <w:b w:val="false"/>
                <w:bCs w:val="false"/>
                <w:sz w:val="20"/>
                <w:szCs w:val="20"/>
              </w:rPr>
              <w:t>光的反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集体备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级《</w:t>
            </w:r>
            <w:r>
              <w:rPr/>
              <w:t>化学家的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实验室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省前瞻项目第二十五次研修活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翟彩虹 徐嘉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新安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（各备课组集备、作业研讨等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备课组活动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副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中小学生秋季田径运动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、陈文娟、汪中华、尤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教研组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公开课教学：徐玉姣 四上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Unit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How many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智慧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信息科技教研组长会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吴银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虹景小学四楼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航天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+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赋能科学教育项目启动仪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沈波 阚亚云 刘宁洁 张霄峰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学生若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龙锦小学（报告厅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星期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“苏教名家”培养工程第二期培养对象教育思想报告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丽丹 丁雨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局前街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——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鼓号队集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刘丹 朱嘉文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刘金平 徐俊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是红亚 徐嘉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主任利用班队课进行“秋季开学安全第一课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辅材料征订情况自查，迎接督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后服务管理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drawing>
                <wp:inline distT="0" distB="0" distL="0" distR="0">
                  <wp:extent cx="4721225" cy="11182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5:46Z</dcterms:created>
  <dc:creator>舒蕾蕾</dc:creator>
  <dc:description/>
  <dc:language>en-US</dc:language>
  <cp:lastModifiedBy>絮尘倾恬</cp:lastModifiedBy>
  <dcterms:modified xsi:type="dcterms:W3CDTF">2024-09-22T2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