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四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五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组、体育组信息化能手大赛磨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体育信息化教学优质课比赛磨课活动（执教老师：张楠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伟、体育组部分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校长办公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校级领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5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九月班队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四五六年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紫藤花下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体育信息化教学优质课比赛磨课活动（执教老师：张楠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伟、体育组部分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秋学期“帮困助学”新申报学生材料报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信息化教学能手大赛拍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缪云珠、张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0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展第二期“紫藤广播站”播音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王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级体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卫生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级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东校区体育馆二楼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体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卫生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“班主任手册”、“大家访材料”及三类学生“跟踪记录表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九月文明办公评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安排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级体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卫生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级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馆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公共安全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年级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日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份教学常规调研（六年级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公共安全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年级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上交九月份钢笔字、粉笔字练习内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一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校园安全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、杨阳、徐伟、郭建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承办新北区小学语文曹燕卓越教师成长营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（上课：储勇进、黄莺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42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举行一年级入学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年级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公共安全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五年级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常州市新基础教育研究学期工作策划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局前街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倪敏优秀教师培育室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龙虎塘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北区小学德法学科教研基地展示暨新教材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西夏墅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新北区张曙贤卓越班主任成长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伙食费的收缴、监管及食堂成本开支等业务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、黄桂华、张荔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5-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江苏省教育家型教师创新培育计划研修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南京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初衔接（东部片区）数学学科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徐英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城初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度教育事业综合统计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罗雯娟、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城初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新北区小学科学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体科学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海实验小学黄河路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参加小学美术一年级教学研讨暨课题组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贲、丁蕾、李佳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海实验小学黄河路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教师心理健康教育系列培训（五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媛、刘瑞琪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生学籍审核注册工作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梦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基教处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08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进人员聘用合同审核工作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事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7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小学信息科技学科“三新”背景下新课堂实践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体信息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薛家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4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小学英语三年级新教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phonics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语音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体三年级英语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春江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北区小学融合教育研讨活动（第二十六次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唐瑾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魏村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小学数学新教材教学研究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倩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百草园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“苏教名家”培养工程第二期培养对象教育思想报告会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局前街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桥街道迎国庆文艺汇演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音乐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桥街道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作文竞赛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春燕及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名学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薛家小学（丽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扣子</cp:lastModifiedBy>
  <dcterms:modified xsi:type="dcterms:W3CDTF">2024-09-23T04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C908F30D4331A24DB5E336BDE0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