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五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37"/>
        <w:gridCol w:w="7018"/>
      </w:tblGrid>
      <w:tr>
        <w:trPr>
          <w:trHeight w:val="597" w:hRule="atLeast"/>
        </w:trPr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泥基围虾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387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肉沫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蒸肉肠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肉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173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清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油麦菜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油麦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89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07" w:hRule="atLeast"/>
        </w:trPr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百叶卷肉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卷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肉丝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214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32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汤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蘑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海鲜菇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蟹味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金针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7" w:hRule="atLeast"/>
        </w:trPr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茄子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34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药芹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炒蛋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药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花菜木耳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花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炸里脊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里脊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蒜苗肉丝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蒜苗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椒炒蛋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椒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醋水面筋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水面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香菜鱼丸汤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丸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28" w:hRule="atLeast"/>
        </w:trPr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百叶结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烧肉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百叶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</w:p>
        </w:tc>
      </w:tr>
      <w:tr>
        <w:trPr>
          <w:trHeight w:val="377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香翅根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翅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炒大合菜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57" w:hRule="atLeast"/>
        </w:trPr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鸡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311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31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菌菇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酸辣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冬瓜海带汤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冬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海带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7" w:hRule="atLeast"/>
        </w:trPr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大排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猪大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6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精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猪肝洋葱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酸辣鸭血汤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03-01T11:12:00Z</cp:lastPrinted>
  <dcterms:modified xsi:type="dcterms:W3CDTF">2024-09-23T00:0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A61E953004654B384722BF32EDF6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GVmNWYxZjI0MTcyOTcyNzY1MzY4NTQ4ODE4M2RiYzgifQ==</vt:lpwstr>
  </property>
</Properties>
</file>