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黑体;SimHei"/>
          <w:b/>
          <w:b/>
          <w:sz w:val="32"/>
          <w:szCs w:val="32"/>
        </w:rPr>
      </w:pPr>
      <w:r>
        <w:rPr>
          <w:rFonts w:cs="黑体;SimHei"/>
          <w:b/>
          <w:sz w:val="32"/>
          <w:szCs w:val="32"/>
        </w:rPr>
        <w:t>《垃圾分类 从我做起》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活动目标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1</w:t>
      </w:r>
      <w:r>
        <w:rPr>
          <w:rFonts w:cs="黑体;SimHei"/>
          <w:bCs/>
        </w:rPr>
        <w:t>．了解</w:t>
      </w:r>
      <w:r>
        <w:rPr>
          <w:rFonts w:cs="黑体;SimHei"/>
          <w:bCs/>
        </w:rPr>
        <w:t>"</w:t>
      </w:r>
      <w:r>
        <w:rPr>
          <w:rFonts w:cs="黑体;SimHei"/>
          <w:bCs/>
        </w:rPr>
        <w:t>垃圾分类</w:t>
      </w:r>
      <w:r>
        <w:rPr>
          <w:rFonts w:cs="黑体;SimHei"/>
          <w:bCs/>
        </w:rPr>
        <w:t>"</w:t>
      </w:r>
      <w:r>
        <w:rPr>
          <w:rFonts w:cs="黑体;SimHei"/>
          <w:bCs/>
        </w:rPr>
        <w:t>的意义，认识垃圾分类的标志和颜色。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2</w:t>
      </w:r>
      <w:r>
        <w:rPr>
          <w:rFonts w:cs="黑体;SimHei"/>
          <w:bCs/>
        </w:rPr>
        <w:t>．学习垃圾分类的方法，尝试按标志给垃圾进行分类。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3</w:t>
      </w:r>
      <w:r>
        <w:rPr>
          <w:rFonts w:cs="黑体;SimHei"/>
          <w:bCs/>
        </w:rPr>
        <w:t>．在生活中树立初步的环保意识，用行动保护环境。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活动准备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1</w:t>
      </w:r>
      <w:r>
        <w:rPr>
          <w:rFonts w:cs="黑体;SimHei"/>
          <w:bCs/>
        </w:rPr>
        <w:t>．经验准备：知道垃圾要分类放到垃圾桶里。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2</w:t>
      </w:r>
      <w:r>
        <w:rPr>
          <w:rFonts w:cs="黑体;SimHei"/>
          <w:bCs/>
        </w:rPr>
        <w:t>．物质准备：旧报纸、饮料瓶、废纸盒、废电池、果皮、枯树叶、菜叶等；可回收垃圾箱、不可回收垃圾、厨余垃圾箱标记图；课件。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活动过程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一、谈话导入，了解垃圾分类的重要性。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教师：小朋友们，我们每天的生活都会产生很多垃圾。像废纸、塑料瓶、过期食品、过期药品、金属材料、旧衣服等等。我们应该怎么处理呢？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小结：大量的垃圾如果不及时分类处理，会造成严重的垃圾污染，给人们的身体健康和生活环境带来很大危害。有些垃圾经过再处理后，可以成为生产原料或可再利用，有些垃圾对人体和环境会造成危害，则是有害垃圾。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二、认识分类标记。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（一）出示</w:t>
      </w:r>
      <w:r>
        <w:rPr>
          <w:rFonts w:cs="黑体;SimHei"/>
          <w:bCs/>
        </w:rPr>
        <w:t>"</w:t>
      </w:r>
      <w:r>
        <w:rPr>
          <w:rFonts w:cs="黑体;SimHei"/>
          <w:bCs/>
        </w:rPr>
        <w:t>垃圾桶</w:t>
      </w:r>
      <w:r>
        <w:rPr>
          <w:rFonts w:cs="黑体;SimHei"/>
          <w:bCs/>
        </w:rPr>
        <w:t>"</w:t>
      </w:r>
      <w:r>
        <w:rPr>
          <w:rFonts w:cs="黑体;SimHei"/>
          <w:bCs/>
        </w:rPr>
        <w:t>，让幼儿观察说说自己的发现。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教师：老师这儿有四个垃圾箱，请你们看看有什么不同？这是什么标志？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教师：哦，原来垃圾是有分类的，分为可回收和不可回收、厨余垃圾和其他垃圾。什么叫可回收？什么叫不可回收呢？什么叫厨余垃圾和其他呢？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（二）认识垃圾分类的标记教师：我们的生活中有哪些垃圾是可回收的？（旧报纸、饮料瓶、废纸盒、玻璃瓶）有哪些垃圾是不可回收的？（废电池、枯树叶、严重污染的纸）有哪些垃圾是厨余垃圾呢？像小朋友们吃剩的苹果，鱼骨头、菜叶，吃完的瓜壳果皮、吃剩下的饭菜都是厨余垃圾。其他垃圾一般是砖瓦陶瓷、渣土、卫生间废纸、纸巾等难以回收的废弃物及尘土、食品袋（盒）等。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小结：回收以后经过处理能在为我们用的就是可回收垃圾，这样的垃圾应该扔到回收垃圾箱中（纸制品、玻璃制品、塑料制品、金属制品、纺织品等）；不可回收垃圾就是不能再被人们重复利用的，如废电池、枯树叶、花、草、严重污染的纸等。吃剩的苹果，鱼骨头、菜叶，吃完的瓜壳果皮、吃剩下的饭菜都是厨余垃圾。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三、游戏：送垃圾宝宝回家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（一）教师：老师这里有很多垃圾宝宝迷路了，他们找不到自己的家，想请小朋友们帮帮忙，帮他们找到自己的家，小朋友们愿意吗？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（二）幼儿操作，送垃圾回家。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教师小结：小朋友们都知道了哪些垃圾是可回收、不可回收、厨余垃圾、其他垃圾了，以后我们都要按标志把垃圾扔进垃圾桶，我们保护我们的环境，爱护我们的地球妈妈。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四、学习垃圾分类儿歌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教师：小朋友们，让我们一起来念一念垃圾分类儿歌吧！</w:t>
      </w:r>
    </w:p>
    <w:p>
      <w:pPr>
        <w:pStyle w:val="Normal"/>
        <w:rPr>
          <w:rFonts w:cs="黑体;SimHei"/>
          <w:bCs/>
        </w:rPr>
      </w:pPr>
      <w:r>
        <w:rPr>
          <w:rFonts w:cs="黑体;SimHei"/>
          <w:bCs/>
        </w:rPr>
        <w:t>小朋友，讲文明，垃圾分类要分清。</w:t>
      </w:r>
    </w:p>
    <w:p>
      <w:pPr>
        <w:pStyle w:val="Normal"/>
        <w:rPr>
          <w:rFonts w:cs="黑体;SimHei"/>
          <w:bCs/>
        </w:rPr>
      </w:pPr>
      <w:r>
        <w:rPr>
          <w:rFonts w:cs="黑体;SimHei"/>
          <w:bCs/>
        </w:rPr>
        <w:t>蓝色大桶可回收◇变废为宝好颜色，绿色大桶装剩菜，变成肥料来灌溉，红桶垃圾最有害，电池灯管就是它，灰色大桶装其他，废布旧物来安家。</w:t>
      </w:r>
    </w:p>
    <w:p>
      <w:pPr>
        <w:pStyle w:val="Normal"/>
        <w:rPr>
          <w:rFonts w:cs="黑体;SimHei"/>
          <w:bCs/>
        </w:rPr>
      </w:pPr>
      <w:r>
        <w:rPr>
          <w:rFonts w:cs="黑体;SimHei"/>
          <w:bCs/>
        </w:rPr>
        <w:t>垃圾分类要牢记，文明行为我做起！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五、了解手机扫码识别垃圾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教师：告诉你们哦，在手机支付宝上拍照或者输入文字就能快速识别垃圾哦！回家告诉爸爸妈妈，扫码试一试吧！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教师小结：我们每个人都是垃圾的制造者，同时也都是垃圾的受害者，但我们更应当成为垃圾的治理者。我们每个人都应该为垃圾分类尽一份力！让我们携起手来，共同参与垃圾分类，一起建设我们绿色美好家园！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六、活动延伸：亲子设计宣传海报</w:t>
      </w:r>
    </w:p>
    <w:p>
      <w:pPr>
        <w:pStyle w:val="Normal"/>
        <w:ind w:firstLine="480"/>
        <w:rPr>
          <w:rFonts w:cs="黑体;SimHei"/>
          <w:bCs/>
        </w:rPr>
      </w:pPr>
      <w:r>
        <w:rPr>
          <w:rFonts w:cs="黑体;SimHei"/>
          <w:bCs/>
        </w:rPr>
        <w:t>教师：小朋友，回家还可以和爸爸妈妈一起设计垃圾分类的宣传海报哦！地球是我们共同的家，我们要一起保护它！</w:t>
      </w:r>
    </w:p>
    <w:sectPr>
      <w:type w:val="nextPage"/>
      <w:pgSz w:w="11906" w:h="16838"/>
      <w:pgMar w:left="1134" w:right="1134" w:gutter="0" w:header="0" w:top="1134" w:footer="0" w:bottom="8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艳 吴</cp:lastModifiedBy>
  <dcterms:modified xsi:type="dcterms:W3CDTF">2024-09-2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9F4BBF7054E6295A874FCCEA121AB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