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文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巧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—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—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华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9-22T09:40:00Z</cp:lastPrinted>
  <dcterms:modified xsi:type="dcterms:W3CDTF">2024-09-22T01:41:17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CF0348FB469D94AB13DA40E690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