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三周的幼儿园生活，大部分小朋友都喜欢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园，他们乐意和老师、同伴一起做游戏、学本领，进园会向老师问“早”“好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再见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等礼貌用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本周我们开展新主题活动，引导孩子了解国庆节，知道升国旗时要做到立正站好、行注目礼、学唱国歌。同时会继续鼓励孩子自主入园，学着自己穿脱裤子、叠好小裤子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养成饭前、便后、手脏时、勤洗手的卫生习惯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将相同的玩具放在一起，能根据标记送玩具回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衣服的主要部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穿、脱、叠开衫式外套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国旗，知道尊敬国旗是爱国的表现，萌发爱党、爱国的意识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主动喝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木工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熟悉校园的户外大环境，学会排好队慢慢走，认识基本的几个户外区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观察幼儿在运动中的身体状态，及时喝水。对于体弱儿和小龄儿童，我们要给予适当的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彭钰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表演区，关注幼儿是否遵在表演区里大胆、自信的唱自己会的歌曲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戴晶玲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美工区，关注幼儿在美工区的游戏内容，是否有耐心进行简单的涂色活动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玩具找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兔乖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的花衣服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爱我的国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我的本领大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红和小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小公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花筒变变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刺猬摘苹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的线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给娃娃穿衣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餐后做什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一）、早操（周二）、滑滑梯（周四）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过假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蚂蚁爬 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了解红绿灯的含义，知道遵守交通规则的重要性。  集体活动：我会过马路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气温骤降，提醒幼儿早晚来园时披件外套，洗手时在老师提醒下知道卷衣袖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秋季加强消毒工作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按要求进行消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及时开窗通风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家也练习自己脱裤子、叠裤子、穿鞋子，初步学穿、脱外套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燕子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Jun1417661665</cp:lastModifiedBy>
  <cp:lastPrinted>2024-04-23T07:02:00Z</cp:lastPrinted>
  <dcterms:modified xsi:type="dcterms:W3CDTF">2024-09-21T03:03:5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E43F3D3A0059F864CD86600B381B4_4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