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二：我喜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时间：</w:t>
      </w:r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——</w:t>
      </w:r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日，共三周）   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题思路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（一）主题来源</w:t>
      </w:r>
    </w:p>
    <w:p>
      <w:pPr>
        <w:pStyle w:val="Normal"/>
        <w:spacing w:lineRule="exact" w:line="36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Tahoma"/>
          <w:kern w:val="0"/>
          <w:szCs w:val="21"/>
        </w:rPr>
        <w:t>我喜欢爸爸！”“我喜欢汽车！”“我喜欢玩！”……“我喜欢”这个话题贴近幼儿生活，能够激发幼儿的探索兴趣，产生积极情感体验。通过平时对幼儿的观察及访谈，孩子们对于“各种各样的颜色”、“好玩的玩具”、“有趣的图形”十分感兴趣。因此，我们追随幼儿的兴趣开展《我喜欢》这个主题，同时以 “玩具、图形、颜色”为载体来开展活动。“我喜欢”这个主题从“我”出发，让孩子以自己的眼光打量周围的世界，通过各种途径感受自己的各种喜好，从活动中享受到表达“我喜欢……”时的那份愉悦，并且尝试用多种方式来表达自己的感受与发现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幼儿经验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过一个月的时间，孩子们已经基本适应了幼儿园的学习和生活，也逐渐喜欢上了幼儿园的各种集体活动。在活动中找到了自己的好朋友，开始学着与同伴交往，但在和同伴游戏中，孩子们还缺乏交往的能力，往往以自我为中心，如：有时会因为争抢一件玩具而与同伴发生一些矛盾或误会等。《我喜欢》这个主题也是旨在让孩子们在认识自己的基础上，学习建立与他人的友谊，愿意与同伴们分享。</w:t>
      </w:r>
    </w:p>
    <w:p>
      <w:pPr>
        <w:pStyle w:val="Normal"/>
        <w:spacing w:lineRule="exact" w:line="360"/>
        <w:ind w:firstLine="420"/>
        <w:rPr/>
      </w:pPr>
      <w:r>
        <w:rPr/>
        <w:t>为深入了解孩子们对于此次关于喜爱的活动经验的有和缺，通过谈话的方式对幼儿进行了初步的了解。我们将幼儿对喜欢的事物的认知和兴趣做了一下梳理：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598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有经验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想要知道……</w:t>
            </w:r>
          </w:p>
        </w:tc>
      </w:tr>
      <w:tr>
        <w:trPr>
          <w:trHeight w:val="46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有的孩子都有自己喜欢的物品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喜欢好玩的玩具；喜欢漂亮的颜色，喜欢自己的家人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幼儿愿意分享自己的玩具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幼儿愿意用简单的语言讲述自己喜欢的物品和形状。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这个玩具是什么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什么和同伴分享玩具和食品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这个玩具怎么玩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喜欢的玩具是什么形状的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你喜欢的玩具是什么颜色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何与同伴分享玩具。</w:t>
            </w:r>
          </w:p>
        </w:tc>
      </w:tr>
    </w:tbl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主题目标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能关注自己身边的事物，感知和发现周围物体的形状、颜色等，体验想象、探索的乐趣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愿意用多种方式探索物体，初步感受自己的喜好，并尝试用多种方式表达自己的感受和发现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愿意与同伴友好交往，体验分享活动带来的欢乐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主题网络图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3655</wp:posOffset>
            </wp:positionH>
            <wp:positionV relativeFrom="paragraph">
              <wp:posOffset>51435</wp:posOffset>
            </wp:positionV>
            <wp:extent cx="3890645" cy="258953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Cs w:val="21"/>
        </w:rPr>
        <w:t>（一）开展前线索图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6"/>
        </w:numPr>
        <w:spacing w:lineRule="exact" w:line="360"/>
        <w:ind w:left="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展后线索图</w:t>
      </w:r>
    </w:p>
    <w:p>
      <w:pPr>
        <w:pStyle w:val="Normal"/>
        <w:spacing w:lineRule="exact" w:line="360"/>
        <w:ind w:firstLine="422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</w:rPr>
        <w:t>四、主题资源</w:t>
      </w:r>
    </w:p>
    <w:p>
      <w:pPr>
        <w:pStyle w:val="Normal"/>
        <w:spacing w:lineRule="exact" w:line="360"/>
        <w:ind w:firstLine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家长资源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在引导幼儿讲述自己喜欢的事物，通过</w:t>
      </w:r>
      <w:r>
        <w:rPr>
          <w:rFonts w:ascii="宋体;SimSun" w:hAnsi="宋体;SimSun" w:cs="宋体;SimSun"/>
          <w:color w:val="000000"/>
          <w:szCs w:val="21"/>
        </w:rPr>
        <w:t>调查了解我喜欢的玩具，从颜色、形状来认识并了解其特征，</w:t>
      </w:r>
      <w:r>
        <w:rPr>
          <w:rFonts w:ascii="宋体;SimSun" w:hAnsi="宋体;SimSun" w:cs="宋体;SimSun"/>
          <w:szCs w:val="21"/>
        </w:rPr>
        <w:t>初步感受自己的喜好，并尝试用多种方式表达自己的感受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请家长帮助幼儿理清自己喜欢的物品，并将喜欢的玩具带来幼儿园与同伴分享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t>体验分享活动带来的欢乐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请家长在主题活动前和幼儿一起看一看家里的玩具有哪些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按照颜色和幼儿玩一玩玩具分类的游戏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社区资源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借助社区的玩具店、超市等资源，带领幼儿参观实践活动，进一步感知玩具的多样性及丰富性，了解玩具从性质上可以分为不同种类如：毛绒玩具、电动玩具等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绘本资源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提供《我喜欢自己》、《我喜欢书》、</w:t>
      </w:r>
      <w:r>
        <w:rPr>
          <w:rFonts w:ascii="宋体;SimSun" w:hAnsi="宋体;SimSun" w:cs="宋体;SimSun"/>
          <w:bCs/>
          <w:szCs w:val="21"/>
        </w:rPr>
        <w:t>《火车轰隆隆》</w:t>
      </w:r>
      <w:r>
        <w:rPr>
          <w:rFonts w:ascii="宋体;SimSun" w:hAnsi="宋体;SimSun" w:cs="宋体;SimSun"/>
          <w:color w:val="000000"/>
        </w:rPr>
        <w:t>等绘本阅读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网络资源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借助各种网络工具，收集各种有关玩具、颜色、形状的绘本、儿歌、童谣，以及相关的音乐、美术作品等素材和资源，支持幼儿开展和我喜欢有关的阅读、欣赏、表演、创作等各种活动，拓展对玩具、形状、颜色等的认知经验，发展其创造能力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2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焦点活动</w:t>
      </w:r>
    </w:p>
    <w:tbl>
      <w:tblPr>
        <w:tblW w:w="951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"/>
        <w:gridCol w:w="3036"/>
        <w:gridCol w:w="2024"/>
        <w:gridCol w:w="3027"/>
      </w:tblGrid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活动类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资源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活动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验</w:t>
            </w:r>
          </w:p>
        </w:tc>
      </w:tr>
      <w:tr>
        <w:trPr/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常活动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各种玩具的图片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收集各种玩具：毛绒玩具、电动玩具、机械玩具等；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360" w:before="0" w:after="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半日活动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2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玩具动起来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知道玩具的名称，了解玩具的特性，能够从玩具的属性上进行分类。</w:t>
            </w:r>
          </w:p>
        </w:tc>
      </w:tr>
      <w:tr>
        <w:trPr/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各种各样的形状、颜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：我喜欢的图形、颜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自己喜欢吃的图形宝宝，了解图形宝宝特征。</w:t>
            </w:r>
          </w:p>
        </w:tc>
      </w:tr>
      <w:tr>
        <w:trPr>
          <w:trHeight w:val="4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区域活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娃娃家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各种各样的玩具装饰在娃娃家的客厅，供不同幼儿进行游戏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各类衣物供根据自己喜好进行装扮和整理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我的玩具大家玩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我会穿衣服、穿鞋子、穿开衫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经常保持积极、稳定的情绪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愿意与同伴一起游戏，发生冲突时愿意想办法解决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益智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提供各种形状图片和玩具等，供幼儿进行自主匹配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提供玩具的完整图片和局部图片，供幼儿进行匹配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各种形状，摸摸箱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分乐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颜色配对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识常见的玩具，了解玩具的基本特征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尝试根据玩具的不同角度进行玩具配对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美工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各种形状、颜色的松散材料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各种材料的玩具的步骤图，粘土玩具、形状作品，超轻粘土、彩色纸等材料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喜欢的玩具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海里的鱼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圆圆的饼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识常见的美工材料，能说出它们的名称，找到它们摆放的位置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用搓、压等方式玩泥工，乐意涂涂画画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尝试用多种方式装饰水果作品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图书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关玩具、颜色、形状类等绘本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各种图形、玩具等相关图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勾线笔、白纸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绘本阅读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形状王国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喜欢看绘本，愿意说说图中有谁、发生了什么事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逐页、有序地翻书，爱惜图书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建构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各色雪花片及各种玩具水果支架等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木质积木、安全防护类工具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建构：玩具总动员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建构：我喜欢的图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尝试用“一字插”“十字插”的方法插雪花片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知道积木摆放的位置，游戏结束后会将积木送回家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尝试用平铺、连接等方法搭建幼儿园的围墙。</w:t>
            </w:r>
          </w:p>
        </w:tc>
      </w:tr>
      <w:tr>
        <w:trPr/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集体教学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las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画、故事内容匹配的课件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语言：红红的小东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初步理解故事内容，能用简单的语句进行讲述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认识多种红红的、圆圆的物体，感受圆形物体可以滚动的特点。</w:t>
            </w:r>
          </w:p>
        </w:tc>
      </w:tr>
      <w:tr>
        <w:trPr/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P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喜欢的玩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乐意与同伴交流自己的玩具，体验交流的快乐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用简短的句子谈谈自己喜欢的玩具的名称、玩法，愿意倾听他人讲述。</w:t>
            </w:r>
          </w:p>
        </w:tc>
      </w:tr>
      <w:tr>
        <w:trPr/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各种各样的玩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各种各样的图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日活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玩具动起来</w:t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：图形展览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在玩一玩、说一说中感知玩具动起来的不同方法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愿意参与探索活动，尝试用简单的语言讲述自己的探索发现。</w:t>
            </w:r>
          </w:p>
        </w:tc>
      </w:tr>
      <w:tr>
        <w:trPr/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其他活动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前联系好超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近的有玩具的超市（参观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各种玩具，了解一些不常见的玩具。</w:t>
            </w:r>
          </w:p>
        </w:tc>
      </w:tr>
    </w:tbl>
    <w:p>
      <w:pPr>
        <w:pStyle w:val="Normal"/>
        <w:spacing w:lineRule="exact" w:line="360"/>
        <w:ind w:firstLine="422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六、环境创设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主题环境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布置与主题相关的环境：师幼共同利用收集到的“我喜欢的形状、颜色、玩具”相关的图片、照片、实物等布置主题环境氛围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将幼儿带来“我喜欢的玩具”，与同伴共同玩玩具，探索玩具的不同玩法；“我喜欢的水果”孩子们一起动手画一画，并把作品布置在场景里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将幼儿的作品《我喜欢的玩具》、《热带鱼》等创设在美工区供幼儿展示欣赏丰富班级环境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区域游戏</w:t>
      </w:r>
    </w:p>
    <w:tbl>
      <w:tblPr>
        <w:tblW w:w="11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823"/>
        <w:gridCol w:w="924"/>
        <w:gridCol w:w="1262"/>
        <w:gridCol w:w="1461"/>
        <w:gridCol w:w="1900"/>
        <w:gridCol w:w="1759"/>
        <w:gridCol w:w="1759"/>
      </w:tblGrid>
      <w:tr>
        <w:trPr>
          <w:trHeight w:val="6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区域名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核心经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游戏内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游戏材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预设玩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指导要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游戏照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对接“幼小衔接”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大准备</w:t>
            </w:r>
          </w:p>
        </w:tc>
      </w:tr>
      <w:tr>
        <w:trPr>
          <w:trHeight w:val="321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益智区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能感受不同材质的物品，如柔软的布、坚硬的塑料、光滑的玻璃等，让幼儿通过触摸、观察等方式感受不同的质地，丰富感官体验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能正确区分上下，前后，里外等空间方位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童：采蘑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童玩具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根据游戏规则进行游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引导幼儿在游戏活动中进行分颜色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引导幼儿学会观察迷宫的路线，并且能够让左右手同时走出迷宫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习准备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游戏逐渐延长幼儿注意力集中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引导幼儿观察事物，提高观察力和发现为媒体的能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乐于独立思考并敢于表达。</w:t>
            </w:r>
          </w:p>
        </w:tc>
      </w:tr>
      <w:tr>
        <w:trPr>
          <w:trHeight w:val="193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甜甜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甜甜圈零件、夹子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图书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喜欢阅读不同形式的图画书、如立体书、操作书、绘本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能看画面，尝试根据画面简单说出图中有什么，发生了什么事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能够简单表达自己所看到的图片的意思，初步建立语言与图片之间的联系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爱护图书，不扔书，不撕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</w:rPr>
              <w:t>自主阅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《我喜欢自己》、《我喜欢书》和幼儿自带的比较熟悉的图书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放绘本进行阅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导幼儿学会看书，培养孩子对阅读的兴趣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准备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幼儿学习兴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喜欢阅读， 乐于和他人一起看书讲故事，遇到问题经常通过图书寻找答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2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美工区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对美术活动感兴趣，认识油画棒、水彩笔等常见的绘画材料，愿意涂涂画画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对色彩感兴趣，认识红、黄、蓝、黑、白等常见的颜色，并愿意选用自己喜爱的颜色大胆涂鸦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幼儿能用简单的线条和色彩大致画出自己想画的人或事物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幼儿能运用搓、揉、压、卷、撕、贴等方式进行简单的泥塑。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幼儿能大胆想象，用自己喜爱的方式进行美术创作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米粒：小汽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供彩纸、油画棒、橡皮泥、玉米粒等常见的美工材料，让幼儿认识并知道其正确用法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欣赏的基础上进行大胆创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导幼儿初步认识常见的美工材料，如玉米粒，并尝试进行创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导幼儿用大小不同的三角形组成热带鱼，并添画眼睛。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身心准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识常见的美工材料，能使用简单的 工具和材料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习准备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养成良好的游戏习惯，知道收拾归纳材料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部协调能力的发展</w:t>
            </w:r>
          </w:p>
        </w:tc>
      </w:tr>
      <w:tr>
        <w:trPr>
          <w:trHeight w:val="641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拼贴画：热带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各种颜色三角形纸、黑色笔、白纸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建构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建构游戏感兴趣，体验搭建游戏的快乐，不争抢材料，能按需取材料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识建构材料的形状、大小、颜色，初步了解建构材料的名称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使用平铺、延长、围合、垒高的技能进行搭建，并能表现出建构物的简单造型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喜欢的游乐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亿童大型积木、其他材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利用多种材料进行建构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一些大型的积木，以提高幼儿的动手能力和想象力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社会准备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往合作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与同伴分工合作共同完成任务，遇到困难互帮互助，发生冲突时尝试协商解决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习准备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养成良好的学习习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培养幼儿能坚持做完一件事，遇到困难不放弃。</w:t>
            </w:r>
          </w:p>
        </w:tc>
      </w:tr>
      <w:tr>
        <w:trPr>
          <w:trHeight w:val="161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娃娃家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角色意识，知道不同角色的分工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乐意和同伴一起角色扮演，不争抢玩具，游戏中情绪较稳定、愉快，能用语言进行简单的交流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游戏中能初步模仿成人的语言、行为和动作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烧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气灶、碗盆等若干；桌椅若干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角色进行游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娃娃家营造温馨的气氛，提供一些适宜幼儿情景表演的生活道具，使幼儿在娃娃家体验到扮演各类角色的乐趣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心准备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独立性：在日常生活中，逐渐引导幼儿自己穿衣、吃饭、收拾玩具等，提高他们的自理能力和独立意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际交往能力培养：教导幼儿礼貌待人，学会与他人友好相处，解决矛盾和冲突的方法。</w:t>
            </w:r>
          </w:p>
        </w:tc>
      </w:tr>
      <w:tr>
        <w:trPr>
          <w:trHeight w:val="193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顾娃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CN"/>
              </w:rPr>
              <w:t>提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角色卡若干张；娃娃若干个；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</w:tr>
      <w:tr>
        <w:trPr>
          <w:trHeight w:val="164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妆用品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eastAsia="zh-CN"/>
        </w:rPr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ascii="宋体;SimSun" w:hAnsi="宋体;SimSun" w:cs="宋体;SimSun"/>
          <w:color w:val="000000"/>
          <w:szCs w:val="21"/>
          <w:lang w:eastAsia="zh-CN"/>
        </w:rPr>
        <w:t>七、主题活动安排（见周计划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ascii="宋体;SimSun" w:hAnsi="宋体;SimSun" w:cs="宋体;SimSun"/>
          <w:color w:val="000000"/>
          <w:szCs w:val="21"/>
          <w:lang w:eastAsia="zh-CN"/>
        </w:rPr>
        <w:t>八、主题实施与评价</w:t>
      </w:r>
      <w:r>
        <w:rPr>
          <w:rFonts w:cs="宋体;SimSun" w:ascii="宋体;SimSun" w:hAnsi="宋体;SimSun"/>
          <w:color w:val="000000"/>
          <w:szCs w:val="21"/>
          <w:lang w:eastAsia="zh-CN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>
        <w:rFonts w:ascii="楷体_GB2312;楷体" w:hAnsi="楷体_GB2312;楷体" w:eastAsia="楷体_GB2312;楷体"/>
        <w:b/>
        <w:b/>
        <w:sz w:val="24"/>
        <w:szCs w:val="24"/>
      </w:rPr>
    </w:pPr>
    <w:r>
      <w:rPr>
        <w:rFonts w:eastAsia="楷体_GB2312;楷体" w:ascii="楷体_GB2312;楷体" w:hAnsi="楷体_GB2312;楷体"/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35:00Z</dcterms:created>
  <dc:creator>ľ�</dc:creator>
  <dc:description/>
  <cp:keywords/>
  <dc:language>en-US</dc:language>
  <cp:lastModifiedBy>hp</cp:lastModifiedBy>
  <cp:lastPrinted>2024-08-31T16:41:00Z</cp:lastPrinted>
  <dcterms:modified xsi:type="dcterms:W3CDTF">2024-09-21T06:45:00Z</dcterms:modified>
  <cp:revision>2</cp:revision>
  <dc:subject/>
  <dc:title>׶԰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68F3899D54317B716DBA2B2DB36B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