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四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我们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经过第一个主题《可爱的我们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后，孩子知道幼儿园也是家，我们都是一家人。上周，大部分幼儿能够独立入园，较好地适应集体生活，见到老师能够主动打招呼，学会了很多的新本领。本周我们进入新的主题，引导幼儿了解国庆节，我们的祖国妈妈叫中国，知道自己是中国人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升国旗时要做到立正站好、行注目礼、学唱国歌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养成饭前、便后、手脏时、勤洗手的卫生习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唱国歌，尝试根据音乐做动作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活动中能注意安全，不做危险的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对于玩具塞入身体器官的不良后果有一定的了解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见到老师主动打招呼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滑滑梯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荆棘丛林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钻笼挑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认识校园的户外草坪区基本的几个户外区域游戏，学会排好队慢慢走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观察幼儿在运动中的身体状态，及时喝水。对于体弱儿和小龄儿童，我们要给予适当的帮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焦鸿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表演区，关注幼儿是否遵守区域游戏规则，听到音乐可以大方表演，是否能在活动结束后把衣服和饰品分类放置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李楚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科探区孩子们是否能安静的游戏，是否有探索的兴趣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玩具找家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小兔乖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我的花衣服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             音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我爱我的国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我的本领大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：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月  日）       ： 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海洋动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我的国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厨房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平衡人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蘑菇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水果印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我是小厨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做早操（周一）、攀爬（周二）、我会浇水（周四）、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只小猴荡秋千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体育活动：蚂蚁爬 （周三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走路眼睛看前面，培养幼儿初步的安全意识和规则意识。 集体活动：一个跟着一个走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能安静用餐，不浪费粮食，饭后可以主动把碗送回去并擦嘴漱口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熟悉一日活动流程，养成主动、按时饮水如厕的好习惯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在家中教一教幼儿如何挽起衣袖并学会简单整理衣裤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焦鸿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楚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54:00Z</dcterms:created>
  <dc:creator>MC SYSTEM</dc:creator>
  <dc:description/>
  <dc:language>en-US</dc:language>
  <cp:lastModifiedBy>Jun1417661665</cp:lastModifiedBy>
  <cp:lastPrinted>2024-04-23T07:02:00Z</cp:lastPrinted>
  <dcterms:modified xsi:type="dcterms:W3CDTF">2024-09-21T04:00:4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D4BE5D9394175BF3B268D0E21D82D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