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四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小班的幼儿已经在园适应三周了，本周我们将开展《我爱我们》这一主题，本主题旨在培养小班幼儿对家庭、幼儿园和小伙伴的喜爱之情，帮助他们建立积极的情感态度和归属感。通过一系列的活动，让幼儿感受身边人的关爱，学会表达自己的情感，并懂得关心他人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将玩具放在一起，能根据标记送玩具回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积极愉快的入园，见到老师和同伴能主动打招呼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学唱歌曲，尝试根据音乐做动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习走路时眼睛看着前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面，一个跟着一个走，培养幼儿初步的安全意识和规则意识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序排队耐心等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淘沙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参与到户外活动中去，多多参与游戏。观察幼儿在运动中的体力和耐力表现，避免过度疲劳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时知道我们班级在沙水区游戏，游戏结束后能主动找到老师排队做早操或者回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徐燕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科学区，关注幼儿游戏时能否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主动认识常见的动植物，能注意并发现周围的动植物是多种多样的。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点关注角色区幼儿想加入同伴的游戏时，能友好地提出请求。在成人指导下，不争抢、不独霸玩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小兔乖乖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玩具找家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的花衣服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我的本领大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我爱我的国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看地板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国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铺长长的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颜色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影子小游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自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爱我的家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逛逛我的幼儿园（周二）、有趣的户外游戏（周三）、快乐早操（周四）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海洋球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蚂蚁爬 （周一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学习走路眼睛看前面，培养幼儿初步的安全意识和规则意识。  集体活动：一个跟着一个走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午睡时，出汗及时帮助幼儿改号小肚子，露出四肢，冷时盖好小被子不要着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餐前养成主动洗手、餐后按时漱口、睡前主动如厕的好习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能大胆独立开开心心进入园，主动和爸爸妈妈说再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周琪 徐燕祥 方红云 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7:54:00Z</dcterms:created>
  <dc:creator>MC SYSTEM</dc:creator>
  <dc:description/>
  <dc:language>en-US</dc:language>
  <cp:lastModifiedBy>Jun1417661665</cp:lastModifiedBy>
  <cp:lastPrinted>2024-04-24T07:02:00Z</cp:lastPrinted>
  <dcterms:modified xsi:type="dcterms:W3CDTF">2024-09-21T03:03:1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D21C133314AB9BA12A6136E5AD9F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