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 xml:space="preserve">大 三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3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9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自信的中国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rPr>
                <w:rFonts w:eastAsia="宋体;汉仪书宋二KW"/>
                <w:szCs w:val="21"/>
              </w:rPr>
            </w:pPr>
            <w:r>
              <w:rPr>
                <w:szCs w:val="21"/>
              </w:rPr>
              <w:t>金秋送爽，我们即将迎来祖国第</w:t>
            </w: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  <w:r>
              <w:rPr>
                <w:szCs w:val="21"/>
              </w:rPr>
              <w:t>生日，每年的国庆节我们都会举行隆重的庆祝活动：人们载歌载舞欢度国庆、雄伟的天安门前的五星红旗缓缓升起、庄严的国歌声、解放军叔叔们整齐的队伍……这个节日对全中国的人都有着重要的意义。暑假中，也有部分幼儿跟随着爸爸、妈妈们出门旅游，游览祖国的大好河山，对中国的地大物博有了切身</w:t>
            </w:r>
            <w:r>
              <w:rPr>
                <w:rFonts w:eastAsia="宋体;汉仪书宋二KW"/>
                <w:szCs w:val="21"/>
              </w:rPr>
              <w:t>的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FFFFFF" w:val="clear"/>
              </w:rPr>
              <w:t>通过调查表发现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FFFFFF" w:val="clear"/>
              </w:rPr>
              <w:t>位的孩子知道国旗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FFFFFF" w:val="clear"/>
              </w:rPr>
              <w:t>位的孩子知道中国有名的建筑如长城、天安门等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FFFFFF" w:val="clear"/>
              </w:rPr>
              <w:t>位的孩子知道升国旗时的礼仪等。因此本周我们将开展系列活动，让升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大班的孩子们接触升旗仪式，唱国歌、升国旗，了解“祖国的标志”，使“</w:t>
            </w:r>
            <w:r>
              <w:rPr>
                <w:rFonts w:ascii="宋体;汉仪书宋二KW" w:hAnsi="宋体;汉仪书宋二KW" w:cs="宋体;汉仪书宋二KW" w:eastAsia="宋体;汉仪书宋二KW"/>
              </w:rPr>
              <w:t>我是中国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</w:rPr>
              <w:t>的自豪感油然而生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进一步萌发幼儿热爱祖国的情感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为自己是中国人而感到自豪，萌发爱祖国、爱家乡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运用多种方法收集资料，获得更多有关国旗、天安门、国徽等祖国标志的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color w:val="0000FF"/>
                <w:sz w:val="20"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szCs w:val="21"/>
              </w:rPr>
              <w:t>创设整洁、温馨的班级环境，将《我知道的祖国》计划书布置到班级环境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区域材料：阅读区增添</w:t>
            </w:r>
            <w:r>
              <w:rPr>
                <w:szCs w:val="21"/>
              </w:rPr>
              <w:t>有关中秋节和国家类的</w:t>
            </w:r>
            <w:r>
              <w:rPr>
                <w:bCs/>
                <w:szCs w:val="21"/>
              </w:rPr>
              <w:t>绘本故事</w:t>
            </w:r>
            <w:r>
              <w:rPr>
                <w:szCs w:val="21"/>
              </w:rPr>
              <w:t>；美工区</w:t>
            </w:r>
            <w:r>
              <w:rPr>
                <w:rFonts w:ascii="宋体;汉仪书宋二KW" w:hAnsi="宋体;汉仪书宋二KW" w:cs="宋体;汉仪书宋二KW"/>
              </w:rPr>
              <w:t>增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颜料、各种纸、油画棒等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引导幼儿自主表现祖国的各种元素作品；建构区提供各种雪花片建构祖国的名胜建筑等；益智区投放快乐对对碰、棋类等游戏；科探区提供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电路等玩具</w:t>
            </w:r>
            <w:r>
              <w:rPr>
                <w:szCs w:val="21"/>
              </w:rPr>
              <w:t>、光影等游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能做到自主喝水、擦汗，活动期间注意休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用餐期间能做到安静进餐，保持桌面地面整洁，养成良好的进餐习惯。</w:t>
            </w:r>
          </w:p>
        </w:tc>
      </w:tr>
      <w:tr>
        <w:trPr>
          <w:trHeight w:val="264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天安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天坛、长城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提供</w:t>
            </w:r>
            <w:r>
              <w:rPr>
                <w:szCs w:val="21"/>
              </w:rPr>
              <w:t>《祖国大家庭》、《熊猫的故事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绘本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对对碰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草地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旅游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秋韵、金色麦田、我的祖国妈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乌鸦喝水</w:t>
            </w:r>
            <w:r>
              <w:rPr>
                <w:szCs w:val="21"/>
              </w:rPr>
              <w:t>、色彩攀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260" w:hanging="1260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关注要点：</w:t>
            </w:r>
            <w:r>
              <w:rPr>
                <w:rFonts w:ascii="宋体;汉仪书宋二KW" w:hAnsi="宋体;汉仪书宋二KW" w:cs="宋体;汉仪书宋二KW" w:eastAsia="宋体;汉仪书宋二KW"/>
              </w:rPr>
              <w:t>丁老师：观察所有幼儿是否能插上区城牌自主选择区域进行游戏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魏</w:t>
            </w:r>
            <w:r>
              <w:rPr>
                <w:rFonts w:ascii="宋体;汉仪书宋二KW" w:hAnsi="宋体;汉仪书宋二KW" w:cs="宋体;汉仪书宋二KW" w:eastAsia="宋体;汉仪书宋二KW"/>
              </w:rPr>
              <w:t>老师：</w:t>
            </w:r>
            <w:r>
              <w:rPr>
                <w:rFonts w:ascii="宋体;汉仪书宋二KW" w:hAnsi="宋体;汉仪书宋二KW" w:cs="宋体;汉仪书宋二KW" w:eastAsia="宋体;汉仪书宋二KW"/>
              </w:rPr>
              <w:t>幼儿</w:t>
            </w:r>
            <w:r>
              <w:rPr>
                <w:rFonts w:ascii="宋体;汉仪书宋二KW" w:hAnsi="宋体;汉仪书宋二KW" w:cs="宋体;汉仪书宋二KW" w:eastAsia="宋体;汉仪书宋二KW"/>
              </w:rPr>
              <w:t>区城活动中能否有目的地进行游戏，</w:t>
            </w:r>
            <w:r>
              <w:rPr>
                <w:rFonts w:ascii="宋体;汉仪书宋二KW" w:hAnsi="宋体;汉仪书宋二KW" w:cs="宋体;汉仪书宋二KW" w:eastAsia="宋体;汉仪书宋二KW"/>
              </w:rPr>
              <w:t>尤其关注地面建构和万能工匠</w:t>
            </w:r>
            <w:r>
              <w:rPr>
                <w:rFonts w:ascii="宋体;汉仪书宋二KW" w:hAnsi="宋体;汉仪书宋二KW" w:cs="宋体;汉仪书宋二KW" w:eastAsia="宋体;汉仪书宋二KW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社会：我是小小升旗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音乐：国旗红红的哩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诗歌：我爱我的祖国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术：天安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综合：祖国的标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学：顺数倒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观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探室——造纸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04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p>
      <w:pPr>
        <w:pStyle w:val="Normal"/>
        <w:spacing w:lineRule="exact" w:line="320"/>
        <w:ind w:right="210" w:hanging="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3:00Z</dcterms:created>
  <dc:creator>雨林木风</dc:creator>
  <dc:description/>
  <dc:language>en-US</dc:language>
  <cp:lastModifiedBy>壁蓝崩挠背</cp:lastModifiedBy>
  <cp:lastPrinted>2024-08-31T08:27:00Z</cp:lastPrinted>
  <dcterms:modified xsi:type="dcterms:W3CDTF">2024-09-21T12:49:31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