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抄写喜欢的段落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熟练背诵课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听写词语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练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借花生传递了什么样的道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习字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练笔迁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选择身边默默奉献的人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写话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练习与测试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听写词语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收集有关“乡愁”的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习字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完成作文草稿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修改作文草稿并誊抄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桂花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关于</w:t>
            </w:r>
            <w:r>
              <w:rPr>
                <w:sz w:val="24"/>
                <w:szCs w:val="24"/>
                <w:lang w:val="en-US" w:eastAsia="zh-CN"/>
              </w:rPr>
              <w:t>桂花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诵读与</w:t>
            </w:r>
            <w:r>
              <w:rPr>
                <w:sz w:val="24"/>
                <w:szCs w:val="24"/>
                <w:lang w:val="en-US" w:eastAsia="zh-CN"/>
              </w:rPr>
              <w:t>鸟</w:t>
            </w:r>
            <w:r>
              <w:rPr>
                <w:sz w:val="24"/>
                <w:szCs w:val="24"/>
                <w:lang w:val="en-US" w:eastAsia="zh-CN"/>
              </w:rPr>
              <w:t>相关的诗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班级原有的公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动物的古诗词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关于植物的古诗词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桂花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桂花雨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珍珠鸟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：制定班级公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习作：我的心爱之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08:00Z</dcterms:created>
  <dc:creator>Administrator</dc:creator>
  <dc:description/>
  <dc:language>en-US</dc:language>
  <cp:lastModifiedBy>7</cp:lastModifiedBy>
  <dcterms:modified xsi:type="dcterms:W3CDTF">2024-09-11T14:4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560F0674168F323AE1660190C60E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