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665</wp:posOffset>
            </wp:positionH>
            <wp:positionV relativeFrom="paragraph">
              <wp:posOffset>25400</wp:posOffset>
            </wp:positionV>
            <wp:extent cx="5071745" cy="88601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50800</wp:posOffset>
                </wp:positionV>
                <wp:extent cx="412305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5619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高一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第二期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65pt;height:44.25pt;mso-wrap-distance-left:9.05pt;mso-wrap-distance-right:9.05pt;mso-wrap-distance-top:0pt;mso-wrap-distance-bottom:0pt;margin-top:4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高一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班</w:t>
                      </w:r>
                      <w:r>
                        <w:rPr>
                          <w:rFonts w:cs="Calibri" w:eastAsia="Calibri"/>
                          <w:color w:val="000000"/>
                          <w:sz w:val="32"/>
                          <w:szCs w:val="4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第二期</w:t>
                      </w:r>
                      <w:r>
                        <w:rPr>
                          <w:rFonts w:cs="Calibri" w:eastAsia="Calibri"/>
                          <w:color w:val="000000"/>
                          <w:sz w:val="32"/>
                          <w:szCs w:val="4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2024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年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9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月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19</w:t>
                      </w:r>
                      <w:r>
                        <w:rPr>
                          <w:color w:val="000000"/>
                          <w:sz w:val="32"/>
                          <w:szCs w:val="40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9410</wp:posOffset>
                </wp:positionH>
                <wp:positionV relativeFrom="paragraph">
                  <wp:posOffset>6840855</wp:posOffset>
                </wp:positionV>
                <wp:extent cx="4888865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01168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清晨的曙光刚刚破晓，军训基地便已被一片生机勃勃的气息笼罩。伴随着清脆的哨音，同学们迅速集结，晨练结束后回到宿舍，尽管叠被子的手艺尚显青涩，却也不失认真的态度，一块块棱角分明的“豆腐块”悄然成型，那是青春与自律的初步交锋。操场上，高亢的哨声此起彼伏，那是教官与学员之间最直接的情感纽带，一声令下，便是行动的号角。即便汗水湿透衣衫，疲惫爬满脸颊，同学们仍坚守岗位，挺立如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这一幕幕场景，构成了一幅生动的画卷，记录下了青春最真实、最热血的一面。汗水与迷彩交织，绘成了独属于军训岁月的色彩。同学们用实际行动诠释了何谓坚持，何谓成长，何谓团队的力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5pt;height:158.4pt;mso-wrap-distance-left:9.05pt;mso-wrap-distance-right:9.05pt;mso-wrap-distance-top:0pt;mso-wrap-distance-bottom:0pt;margin-top:538.65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清晨的曙光刚刚破晓，军训基地便已被一片生机勃勃的气息笼罩。伴随着清脆的哨音，同学们迅速集结，晨练结束后回到宿舍，尽管叠被子的手艺尚显青涩，却也不失认真的态度，一块块棱角分明的“豆腐块”悄然成型，那是青春与自律的初步交锋。操场上，高亢的哨声此起彼伏，那是教官与学员之间最直接的情感纽带，一声令下，便是行动的号角。即便汗水湿透衣衫，疲惫爬满脸颊，同学们仍坚守岗位，挺立如松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  <w:lang w:val="en-US" w:eastAsia="zh-CN"/>
                        </w:rPr>
                        <w:t>这一幕幕场景，构成了一幅生动的画卷，记录下了青春最真实、最热血的一面。汗水与迷彩交织，绘成了独属于军训岁月的色彩。同学们用实际行动诠释了何谓坚持，何谓成长，何谓团队的力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叶根友毛笔行书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毛笔行书;宋体" w:hAnsi="叶根友毛笔行书;宋体" w:eastAsia="叶根友毛笔行书;宋体"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235</wp:posOffset>
          </wp:positionH>
          <wp:positionV relativeFrom="margin">
            <wp:posOffset>-1026160</wp:posOffset>
          </wp:positionV>
          <wp:extent cx="1117600" cy="1143000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毛笔行书;宋体" w:hAnsi="叶根友毛笔行书;宋体" w:eastAsia="叶根友毛笔行书;宋体"/>
        <w:sz w:val="52"/>
        <w:szCs w:val="52"/>
      </w:rPr>
      <w:t>常州市三河口高级中学军训简报</w:t>
    </w:r>
  </w:p>
  <w:p>
    <w:pPr>
      <w:pStyle w:val="Header"/>
      <w:rPr>
        <w:rFonts w:ascii="叶根友毛笔行书;宋体" w:hAnsi="叶根友毛笔行书;宋体" w:eastAsia="叶根友毛笔行书;宋体"/>
        <w:sz w:val="52"/>
        <w:szCs w:val="52"/>
      </w:rPr>
    </w:pPr>
    <w:r>
      <w:rPr>
        <w:rFonts w:eastAsia="叶根友毛笔行书;宋体" w:ascii="叶根友毛笔行书;宋体" w:hAnsi="叶根友毛笔行书;宋体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6:55Z</dcterms:created>
  <dc:creator>Bao</dc:creator>
  <dc:description/>
  <dc:language>en-US</dc:language>
  <cp:lastModifiedBy>*#</cp:lastModifiedBy>
  <dcterms:modified xsi:type="dcterms:W3CDTF">2024-09-19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24AD4FD8445BB2E1B3BF372073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