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 xml:space="preserve">、夕会主题：学生行为习惯教育                  （姚九金、班主任）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上周常规落实情况小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收听六（</w:t>
      </w:r>
      <w:r>
        <w:rPr>
          <w:szCs w:val="21"/>
        </w:rPr>
        <w:t>3</w:t>
      </w:r>
      <w:r>
        <w:rPr>
          <w:szCs w:val="21"/>
        </w:rPr>
        <w:t>）班红领巾广播。                （马琼、刘跃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周五： </w:t>
      </w:r>
      <w:r>
        <w:rPr>
          <w:szCs w:val="21"/>
        </w:rPr>
        <w:t>1530</w:t>
      </w:r>
      <w:r>
        <w:rPr>
          <w:szCs w:val="21"/>
        </w:rPr>
        <w:t>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3</w:t>
      </w:r>
      <w:r>
        <w:rPr>
          <w:szCs w:val="21"/>
        </w:rPr>
        <w:t>班家长志愿者做好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日）护学岗工作和北校门卫生工作，下次护学岗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日）由四</w:t>
      </w:r>
      <w:r>
        <w:rPr>
          <w:szCs w:val="21"/>
        </w:rPr>
        <w:t>1</w:t>
      </w:r>
      <w:r>
        <w:rPr>
          <w:szCs w:val="21"/>
        </w:rPr>
        <w:t>班准备。    （陆红玉、徐依宁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3</w:t>
      </w:r>
      <w:r>
        <w:rPr>
          <w:szCs w:val="21"/>
        </w:rPr>
        <w:t>中队准备下周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）升旗仪式；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红领巾广播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升旗仪式由五（</w:t>
      </w:r>
      <w:r>
        <w:rPr>
          <w:szCs w:val="21"/>
        </w:rPr>
        <w:t>1</w:t>
      </w:r>
      <w:r>
        <w:rPr>
          <w:szCs w:val="21"/>
        </w:rPr>
        <w:t>）中队准备。                                         （刘跃萍、施晶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优秀课例观摩学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优秀课例观摩学习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全体数学老师参加，开车名单：刘菁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摩优质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学习新教材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师资格证注册。</w:t>
      </w:r>
      <w:hyperlink r:id="rId2">
        <w:r>
          <w:rPr>
            <w:rStyle w:val="InternetLink"/>
            <w:szCs w:val="21"/>
          </w:rPr>
          <w:t>www.jszg.edu.cn</w:t>
        </w:r>
      </w:hyperlink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本周  （去年新教师、距离上次注册满五年教师）</w:t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开学第一课（必看“优先选学”的内容，学完可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时，其余的选择性观看，最高累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学时）。</w:t>
      </w:r>
      <w:r>
        <w:rPr>
          <w:color w:val="000000"/>
          <w:szCs w:val="21"/>
        </w:rPr>
        <w:t xml:space="preserve">江苏教师教育网      本周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唐勤、全体教师</w:t>
      </w:r>
      <w:r>
        <w:rPr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填写《五级梯队晋升发展意向调查表》。 本周            （唐勤、青年教师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事业状况统计填报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四）</w:t>
      </w:r>
      <w:r>
        <w:rPr>
          <w:szCs w:val="21"/>
        </w:rPr>
        <w:t xml:space="preserve">                       （刘菁）</w:t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、区六年级质量检测反馈会议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四）</w:t>
      </w:r>
      <w:r>
        <w:rPr>
          <w:szCs w:val="21"/>
        </w:rPr>
        <w:t>下午龙城小学    （吴新华）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、常州市小学英语评优课观摩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四）</w:t>
      </w:r>
      <w:r>
        <w:rPr>
          <w:szCs w:val="21"/>
        </w:rPr>
        <w:t>全天新北区三井实验小学  （谢肖微）</w: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、作业检查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中午</w:t>
      </w:r>
      <w:r>
        <w:rPr>
          <w:szCs w:val="21"/>
        </w:rPr>
        <w:t>,</w:t>
      </w:r>
      <w:r>
        <w:rPr>
          <w:szCs w:val="21"/>
        </w:rPr>
        <w:t>具体另见通知            （课程处、语数英任课老师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迎接区课程调研。   下周四                         （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台风破损物品</w:t>
      </w:r>
      <w:r>
        <w:rPr>
          <w:szCs w:val="21"/>
        </w:rPr>
        <w:t>维修</w:t>
      </w:r>
      <w:r>
        <w:rPr>
          <w:szCs w:val="21"/>
        </w:rPr>
        <w:t>(</w:t>
      </w:r>
      <w:r>
        <w:rPr>
          <w:szCs w:val="21"/>
        </w:rPr>
        <w:t>电子屏、电子围栏）、文化布置。         （王胜、姚九金）</w:t>
      </w:r>
    </w:p>
    <w:p>
      <w:pPr>
        <w:pStyle w:val="Normal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教室空调线路改造启用             周三前完成              （王胜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食堂卫生打扫。                  周五                     （王胜、食堂员工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恐龙园安全到馆送训活动。周五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出发恐龙园避险馆（周四下午大课间涉及班级班主任、配班老师召开会议，会议地点：三楼小会议室）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五年级学生、班主任、配班老师、王胜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明都超市购物慰问暑期生病住院教职工。  周三上午小河明都超市    （徐红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 行政会议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河中心小学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（全体行政，开车人员：杨玉宏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9/16---9/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9-09T15:20:00Z</cp:lastPrinted>
  <dcterms:modified xsi:type="dcterms:W3CDTF">2024-09-18T23:14:00Z</dcterms:modified>
  <cp:revision>125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