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：</w:t>
      </w:r>
      <w:r>
        <w:rPr>
          <w:rFonts w:ascii="黑体" w:hAnsi="黑体" w:eastAsia="黑体"/>
          <w:sz w:val="32"/>
          <w:szCs w:val="32"/>
          <w:lang w:val="en-US" w:eastAsia="zh-CN"/>
        </w:rPr>
        <w:t>开开心心</w:t>
      </w:r>
      <w:r>
        <w:rPr>
          <w:rFonts w:ascii="黑体" w:hAnsi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eastAsia="黑体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日——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，共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（一）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随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孩子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即将步入幼儿园阶段，他们将首次脱离家庭环境，独立迈出人生中具有挑战性且充满成就感的一步。这标志着他们开始适应集体生活，对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孩子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而言，这是一次重要的成长经历。</w:t>
      </w:r>
      <w:r>
        <w:rPr>
          <w:rFonts w:ascii="宋体" w:hAnsi="宋体" w:cs="宋体"/>
          <w:color w:val="000000"/>
          <w:sz w:val="21"/>
          <w:szCs w:val="21"/>
        </w:rPr>
        <w:t>为了缓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孩子的</w:t>
      </w:r>
      <w:r>
        <w:rPr>
          <w:rFonts w:ascii="宋体" w:hAnsi="宋体" w:cs="宋体"/>
          <w:color w:val="000000"/>
          <w:sz w:val="21"/>
          <w:szCs w:val="21"/>
        </w:rPr>
        <w:t>“分离焦虑”，尽快适应幼儿园的集体生活，我们以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开开心心</w:t>
      </w:r>
      <w:r>
        <w:rPr>
          <w:rFonts w:ascii="宋体" w:hAnsi="宋体" w:cs="宋体"/>
          <w:color w:val="000000"/>
          <w:sz w:val="21"/>
          <w:szCs w:val="21"/>
        </w:rPr>
        <w:t>上幼儿园”为主题开展相关活动，以便帮助孩子尽早适应幼儿园的生活，熟悉老师和结交新朋友，并喜欢上幼儿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逐步养成良好的生活习惯和学习习惯，体验幼儿园活动的乐趣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恰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秋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来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们也将结合中国传统节日中秋节</w:t>
      </w:r>
      <w:r>
        <w:rPr>
          <w:color w:val="000000"/>
          <w:szCs w:val="21"/>
          <w:lang w:val="en-US" w:eastAsia="zh-CN"/>
        </w:rPr>
        <w:t>带孩子们一起了解节日的风俗习惯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让孩子们在快乐中感受传统文化的魅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（二）幼儿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面对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解到，我班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别幼儿有过托班经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对集体生活有一定的了解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的新生适应班情况看，我们已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建立了友好的玩伴关系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名孩子知道“我要上幼儿园了，我要学会上厕所，我要自己独立吃饭了”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大部分孩子愿意亲近老师，但还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来园时会哭闹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参与活动的积极性不高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不愿意午睡，</w:t>
      </w:r>
      <w:r>
        <w:rPr>
          <w:rFonts w:ascii="宋体" w:hAnsi="宋体" w:cs="宋体"/>
          <w:bCs/>
          <w:color w:val="000000"/>
          <w:szCs w:val="21"/>
        </w:rPr>
        <w:t>自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理</w:t>
      </w:r>
      <w:r>
        <w:rPr>
          <w:rFonts w:ascii="宋体" w:hAnsi="宋体" w:cs="宋体"/>
          <w:bCs/>
          <w:color w:val="000000"/>
          <w:szCs w:val="21"/>
        </w:rPr>
        <w:t>能力欠佳，规则意识比较薄弱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知道自己上幼儿园了，对幼儿园产生安全感和亲切感，接受本班教师和小朋友，能高高兴兴地上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初</w:t>
      </w:r>
      <w:r>
        <w:rPr>
          <w:rFonts w:ascii="宋体" w:hAnsi="宋体" w:cs="宋体"/>
          <w:color w:val="000000"/>
          <w:sz w:val="21"/>
          <w:szCs w:val="21"/>
        </w:rPr>
        <w:t>步适应集体生活，能在集体中听教师、同伴讲话，愿意自己进餐、入睡，学会洗手、入厕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逐步形成基本常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乐意和小朋友一起游戏，体验游戏的乐趣，在唱唱跳跳、做做玩玩中感受幼儿园的快乐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认识自己的同伴、老师和幼儿园的一些工作人员，愿意亲近老师并主动表达自己的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熟悉自己的班级和老师并认识自己物品的标记，在与环境的联结中，逐步获得稳定愉悦的情绪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6:27:53Z</dcterms:created>
  <dc:creator>Administrator</dc:creator>
  <dc:description/>
  <dc:language>en-US</dc:language>
  <cp:lastModifiedBy>Administrator</cp:lastModifiedBy>
  <dcterms:modified xsi:type="dcterms:W3CDTF">2024-08-31T06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D3AC4B34F4800918504B184B31EC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