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 </w:t>
      </w:r>
      <w:r>
        <w:rPr>
          <w:rFonts w:ascii="宋体;SimSun" w:hAnsi="宋体;SimSun" w:cs="宋体;SimSun"/>
          <w:color w:val="000000"/>
          <w:szCs w:val="21"/>
          <w:u w:val="single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 班    </w:t>
      </w:r>
      <w:r>
        <w:rPr>
          <w:rFonts w:cs="宋体;SimSun" w:ascii="宋体;SimSun" w:hAnsi="宋体;SimSun"/>
          <w:color w:val="000000"/>
          <w:szCs w:val="21"/>
          <w:u w:val="single"/>
        </w:rPr>
        <w:t>202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</w:rPr>
        <w:t>日    第</w:t>
      </w:r>
      <w:r>
        <w:rPr>
          <w:rFonts w:ascii="宋体;SimSun" w:hAnsi="宋体;SimSun" w:cs="宋体;SimSun"/>
          <w:color w:val="000000"/>
          <w:szCs w:val="21"/>
          <w:u w:val="single"/>
        </w:rPr>
        <w:t>三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（三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幼儿基础分析：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color w:val="000000"/>
                <w:szCs w:val="22"/>
              </w:rPr>
            </w:pPr>
            <w:r>
              <w:rPr>
                <w:rStyle w:val="Qowtfont2"/>
                <w:color w:val="000000"/>
                <w:sz w:val="21"/>
                <w:szCs w:val="21"/>
              </w:rPr>
              <w:t>通过前两周活动的开展，孩子们在设计班级区域、规则、公约等活动中感受到大班小朋友的能干。前两周孩子们也根据中班的值日生安排进行了值日生工作，在日常生活中我们发现，</w:t>
            </w:r>
            <w:r>
              <w:rPr>
                <w:rStyle w:val="Qowtfont2"/>
                <w:color w:val="000000"/>
                <w:sz w:val="21"/>
                <w:szCs w:val="21"/>
              </w:rPr>
              <w:t>3</w:t>
            </w:r>
            <w:r>
              <w:rPr>
                <w:rStyle w:val="Qowtfont2"/>
                <w:color w:val="000000"/>
                <w:sz w:val="21"/>
                <w:szCs w:val="21"/>
              </w:rPr>
              <w:t>名幼儿还不清楚自己的值日生工作；</w:t>
            </w:r>
            <w:r>
              <w:rPr>
                <w:rStyle w:val="Qowtfont2"/>
                <w:color w:val="000000"/>
                <w:sz w:val="21"/>
                <w:szCs w:val="21"/>
              </w:rPr>
              <w:t>5</w:t>
            </w:r>
            <w:r>
              <w:rPr>
                <w:rStyle w:val="Qowtfont2"/>
                <w:color w:val="000000"/>
                <w:sz w:val="21"/>
                <w:szCs w:val="21"/>
              </w:rPr>
              <w:t>名幼儿不记得自己是周几的值日生；</w:t>
            </w:r>
            <w:r>
              <w:rPr>
                <w:rStyle w:val="Qowtfont2"/>
                <w:color w:val="000000"/>
                <w:sz w:val="21"/>
                <w:szCs w:val="21"/>
              </w:rPr>
              <w:t>7</w:t>
            </w:r>
            <w:r>
              <w:rPr>
                <w:rStyle w:val="Qowtfont2"/>
                <w:color w:val="000000"/>
                <w:sz w:val="21"/>
                <w:szCs w:val="21"/>
              </w:rPr>
              <w:t>名幼儿需要老师提醒进行值日生工作。但是在进行值日生工作时，孩子们愿意为班级服务，体验到自己长大了，他们也发现一些值日生工作不太适合了，因此，本周我们将继续开展主题活动《我是大班哥哥姐姐啦！》，在活动中进一步增强幼儿为班级服务的责任感和长大了的自豪感，同时引导孩子们在学期中对自己有计划，有目标，从中感受长大的快乐与对未来的憧憬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值日生应该做哪些事情，掌握收拾、整理的基本技能，养成做事细致、有条理地好习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主动参与班级管理与自我服务等活动，深入体验长大的自豪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引导幼儿重新绘画值日生牌，共同设计“我是值日生”课程板，并将值日生牌按照值日内容张贴上去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阅读区增加关于值日生的绘本，如《今天我值日》、《今天我当值日生》等；美工区投放纸、笔，供幼儿绘画《我的计划》、《我做值日生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能尝试自主设计、布置区域，能在温馨、安全的环境中快乐生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天气炎热，能自我调节户外体育活动的时间，并选择太阳光弱的地方参加体育活动。</w:t>
            </w:r>
          </w:p>
        </w:tc>
      </w:tr>
      <w:tr>
        <w:trPr>
          <w:trHeight w:val="273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益智区：月饼挑战赛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分解与组成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工区：绘画《我的计划》、《我做值日生》等；手工《能干的我》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探区：测量身高、脚长；观察月相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构区：地面积木建构：我的幼儿园；桌面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雪花片《月兔》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图书区：绘本《今天我值日》、《今天我当值日生》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老师关注美工区幼儿取用材料的情况及游戏后的整理情况；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关注建构区游戏情况，观察幼儿建构材料的取用方法及建构技能，倾听幼儿的对话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天：室内走廊自主游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：好哥哥，好姐姐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：小孩不小歌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综合：我是小小值日生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悦生活：整理抽屉；享科探：过山车比赛；乐运动：攀爬小达人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音体室——律动《快乐宝贝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0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徐梦嘉</w:t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32:00Z</dcterms:created>
  <dc:creator>雨林木风</dc:creator>
  <dc:description/>
  <cp:keywords/>
  <dc:language>en-US</dc:language>
  <cp:lastModifiedBy>xmj</cp:lastModifiedBy>
  <cp:lastPrinted>2024-08-31T08:27:00Z</cp:lastPrinted>
  <dcterms:modified xsi:type="dcterms:W3CDTF">2024-09-17T23:32:00Z</dcterms:modified>
  <cp:revision>2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9206F2A549B99FB96F33021082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