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 w:cs="Arial Black"/>
          <w:b/>
          <w:b/>
          <w:color w:val="FF0000"/>
          <w:kern w:val="0"/>
          <w:sz w:val="15"/>
          <w:szCs w:val="15"/>
          <w:lang w:val="en-US" w:eastAsia="en-US"/>
        </w:rPr>
      </w:pPr>
      <w:r>
        <w:rPr>
          <w:rFonts w:eastAsia="华文行楷" w:cs="Arial Black" w:ascii="华文行楷" w:hAnsi="华文行楷"/>
          <w:b/>
          <w:color w:val="FF0000"/>
          <w:kern w:val="0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3910</wp:posOffset>
            </wp:positionH>
            <wp:positionV relativeFrom="paragraph">
              <wp:posOffset>1760855</wp:posOffset>
            </wp:positionV>
            <wp:extent cx="4302760" cy="45015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5372100" cy="89388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93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0</wp:posOffset>
                </wp:positionV>
                <wp:extent cx="2743200" cy="2377440"/>
                <wp:effectExtent l="0" t="0" r="635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37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3pt;margin-top:156pt;width:215.95pt;height:187.15pt;mso-wrap-style:none;v-text-anchor:middle">
                <v:imagedata r:id="rId5" o:detectmouseclick="t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3390</wp:posOffset>
                </wp:positionH>
                <wp:positionV relativeFrom="paragraph">
                  <wp:posOffset>-4478655</wp:posOffset>
                </wp:positionV>
                <wp:extent cx="3060065" cy="2471420"/>
                <wp:effectExtent l="248920" t="325755" r="7606665" b="3257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06400">
                          <a:off x="0" y="0"/>
                          <a:ext cx="3060000" cy="2471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rFonts w:cs="Times New Roman" w:ascii="楷体_GB2312;微软雅黑" w:hAnsi="楷体_GB2312;微软雅黑" w:eastAsia="楷体_GB2312;微软雅黑"/>
                                <w:color w:val="auto"/>
                                <w:lang w:val="en-US" w:eastAsia="zh-CN" w:bidi="ar-SA"/>
                              </w:rPr>
                              <w:t>亲爱的同学们，人生能有几回搏？军训，无需用泪水来体现，也不必用自己内心的悲凉来演绎悲观的情绪。去用心体会在军训中欢乐相聚的地方，去发现在举手投足之间体现默契的地方，你们就会发现军训是一个人生的转折点，所有的一切都在不经意地转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35.7pt;margin-top:-352.75pt;width:240.9pt;height:194.55pt;mso-wrap-style:square;v-text-anchor:top;rotation:13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rFonts w:cs="Times New Roman" w:ascii="楷体_GB2312;微软雅黑" w:hAnsi="楷体_GB2312;微软雅黑" w:eastAsia="楷体_GB2312;微软雅黑"/>
                          <w:color w:val="auto"/>
                          <w:lang w:val="en-US" w:eastAsia="zh-CN" w:bidi="ar-SA"/>
                        </w:rPr>
                        <w:t>亲爱的同学们，人生能有几回搏？军训，无需用泪水来体现，也不必用自己内心的悲凉来演绎悲观的情绪。去用心体会在军训中欢乐相聚的地方，去发现在举手投足之间体现默契的地方，你们就会发现军训是一个人生的转折点，所有的一切都在不经意地转变。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dashstyle="longdashdo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7945</wp:posOffset>
                </wp:positionH>
                <wp:positionV relativeFrom="paragraph">
                  <wp:posOffset>2672080</wp:posOffset>
                </wp:positionV>
                <wp:extent cx="3608705" cy="1673225"/>
                <wp:effectExtent l="157480" t="899160" r="1977390" b="4337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18600">
                          <a:off x="0" y="0"/>
                          <a:ext cx="3608640" cy="1673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汉仪雪君体简;宋体" w:hAnsi="汉仪雪君体简;宋体" w:eastAsia="汉仪雪君体简;宋体" w:cs="Times New Roman"/>
                                <w:color w:val="auto"/>
                                <w:lang w:val="en-US" w:eastAsia="zh-CN" w:bidi="ar-SA"/>
                              </w:rPr>
                              <w:t>这次拉练让我变得更加坚忍，面对困难不再退缩，会直面困难，一直走下去，同时让我变得更加成熟，让我成长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汉仪雪君体简;宋体" w:hAnsi="汉仪雪君体简;宋体" w:eastAsia="汉仪雪君体简;宋体" w:cs="Times New Roman"/>
                                <w:color w:val="auto"/>
                                <w:lang w:val="en-US" w:eastAsia="zh-CN" w:bidi="ar-SA"/>
                              </w:rPr>
                              <w:t>——高一（9）是文焯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35pt;margin-top:210.35pt;width:284.1pt;height:131.7pt;mso-wrap-style:square;v-text-anchor:top;rotation:345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56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汉仪雪君体简;宋体" w:hAnsi="汉仪雪君体简;宋体" w:eastAsia="汉仪雪君体简;宋体" w:cs="Times New Roman"/>
                          <w:color w:val="auto"/>
                          <w:lang w:val="en-US" w:eastAsia="zh-CN" w:bidi="ar-SA"/>
                        </w:rPr>
                        <w:t>这次拉练让我变得更加坚忍，面对困难不再退缩，会直面困难，一直走下去，同时让我变得更加成熟，让我成长了！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汉仪雪君体简;宋体" w:hAnsi="汉仪雪君体简;宋体" w:eastAsia="汉仪雪君体简;宋体" w:cs="Times New Roman"/>
                          <w:color w:val="auto"/>
                          <w:lang w:val="en-US" w:eastAsia="zh-CN" w:bidi="ar-SA"/>
                        </w:rPr>
                        <w:t>——高一（9）是文焯</w:t>
                      </w:r>
                    </w:p>
                  </w:txbxContent>
                </v:textbox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2080260</wp:posOffset>
                </wp:positionV>
                <wp:extent cx="5257800" cy="2453005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453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pt;margin-top:-163.8pt;width:413.95pt;height:193.1pt;mso-wrap-style:none;v-text-anchor:middle" type="_x0000_t98">
                <v:fill o:detectmouseclick="t" color2="#ccff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-7452995</wp:posOffset>
                </wp:positionV>
                <wp:extent cx="5372100" cy="39624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96360"/>
                          <a:chOff x="0" y="0"/>
                          <a:chExt cx="537228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722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143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43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586.85pt;width:423pt;height:31.15pt" coordorigin="360,-11737" coordsize="8460,623">
                <v:shape id="shape_0" stroked="f" o:allowincell="f" style="position:absolute;left:360;top:-11737;width:8459;height:6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-11113" to="8459,-11113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360,-11737" to="8459,-11737" stroked="t" o:allowincell="f" style="position:absolute">
                  <v:stroke color="silver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8641715</wp:posOffset>
                </wp:positionV>
                <wp:extent cx="4128770" cy="1036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剪纸简体;微软雅黑" w:hAnsi="方正剪纸简体;微软雅黑" w:eastAsia="方正剪纸简体;微软雅黑"/>
                                <w:b/>
                                <w:b/>
                                <w:color w:val="333399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剪纸简体;微软雅黑" w:ascii="方正剪纸简体;微软雅黑" w:hAnsi="方正剪纸简体;微软雅黑"/>
                                <w:b/>
                                <w:color w:val="333399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pt;height:81.6pt;mso-wrap-distance-left:9.05pt;mso-wrap-distance-right:9.05pt;mso-wrap-distance-top:0pt;mso-wrap-distance-bottom:0pt;margin-top:-680.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剪纸简体;微软雅黑" w:hAnsi="方正剪纸简体;微软雅黑" w:eastAsia="方正剪纸简体;微软雅黑"/>
                          <w:b/>
                          <w:b/>
                          <w:color w:val="333399"/>
                          <w:sz w:val="84"/>
                          <w:szCs w:val="84"/>
                        </w:rPr>
                      </w:pPr>
                      <w:r>
                        <w:rPr>
                          <w:rFonts w:eastAsia="方正剪纸简体;微软雅黑" w:ascii="方正剪纸简体;微软雅黑" w:hAnsi="方正剪纸简体;微软雅黑"/>
                          <w:b/>
                          <w:color w:val="333399"/>
                          <w:sz w:val="84"/>
                          <w:szCs w:val="84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4.3pt;width:310.45pt;height:74.2pt;mso-wrap-style:none;v-text-anchor:middle;mso-position-vertical:top" type="_x0000_t136">
                            <v:path textpathok="t"/>
                            <v:textpath on="t" fitshape="t" string="营地采风" style="font-family:&quot;方正静蕾简体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-6565900</wp:posOffset>
                </wp:positionV>
                <wp:extent cx="2637790" cy="35750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班主任寄语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sz w:val="24"/>
                              </w:rPr>
                              <w:t>军训生活会给你们带来欢笑和感动，也会带给你们紧张和沉重。老师希望你们去感受过程，也许条件不是那么舒适、教官不是那么和风细雨，可是无论多艰苦，用如水般的心态去承载它，水是最有韧性的，也是最强大的，它们不避开大石的阻挡，才能激起高扬的水花，所以你无法避免，就要学着去适应、去尽自己最大的努力做到做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81.5pt;mso-wrap-distance-left:9.05pt;mso-wrap-distance-right:9.05pt;mso-wrap-distance-top:0pt;mso-wrap-distance-bottom:0pt;margin-top:-51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班主任寄语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rFonts w:ascii="楷体_GB2312;微软雅黑" w:hAnsi="楷体_GB2312;微软雅黑" w:eastAsia="楷体_GB2312;微软雅黑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  <w:sz w:val="24"/>
                        </w:rPr>
                        <w:t>军训生活会给你们带来欢笑和感动，也会带给你们紧张和沉重。老师希望你们去感受过程，也许条件不是那么舒适、教官不是那么和风细雨，可是无论多艰苦，用如水般的心态去承载它，水是最有韧性的，也是最强大的，它们不避开大石的阻挡，才能激起高扬的水花，所以你无法避免，就要学着去适应、去尽自己最大的努力做到做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-1509395</wp:posOffset>
                </wp:positionV>
                <wp:extent cx="4800600" cy="15849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420"/>
                              <w:rPr/>
                            </w:pPr>
                            <w:r>
                              <w:rPr>
                                <w:rFonts w:eastAsia="汉仪雪君体简;宋体" w:cs="汉仪雪君体简;宋体" w:ascii="汉仪雪君体简;宋体" w:hAnsi="汉仪雪君体简;宋体"/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汉仪雪君体简;宋体" w:hAnsi="汉仪雪君体简;宋体" w:eastAsia="汉仪雪君体简;宋体"/>
                                <w:b/>
                                <w:sz w:val="28"/>
                                <w:szCs w:val="28"/>
                              </w:rPr>
                              <w:t>古之立大事者，不惟有超世之才，亦必有坚忍不拔之志。” 同学们，当你们穿上这身军装，脱掉的是散漫，穿上的是庄严，挥别的是稚嫩，迎接的是挑战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4.8pt;mso-wrap-distance-left:9.05pt;mso-wrap-distance-right:9.05pt;mso-wrap-distance-top:0pt;mso-wrap-distance-bottom:0pt;margin-top:-118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firstLine="420"/>
                        <w:rPr/>
                      </w:pPr>
                      <w:r>
                        <w:rPr>
                          <w:rFonts w:eastAsia="汉仪雪君体简;宋体" w:cs="汉仪雪君体简;宋体" w:ascii="汉仪雪君体简;宋体" w:hAnsi="汉仪雪君体简;宋体"/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汉仪雪君体简;宋体" w:hAnsi="汉仪雪君体简;宋体" w:eastAsia="汉仪雪君体简;宋体"/>
                          <w:b/>
                          <w:sz w:val="28"/>
                          <w:szCs w:val="28"/>
                        </w:rPr>
                        <w:t>古之立大事者，不惟有超世之才，亦必有坚忍不拔之志。” 同学们，当你们穿上这身军装，脱掉的是散漫，穿上的是庄严，挥别的是稚嫩，迎接的是挑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4.3pt;width:310.45pt;height:74.2pt;mso-wrap-style:none;v-text-anchor:middle;mso-position-vertical:top" type="_x0000_t136">
            <v:path textpathok="t"/>
            <v:textpath on="t" fitshape="t" string="营地采风" style="font-family:&quot;方正静蕾简体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sectPr>
      <w:headerReference w:type="default" r:id="rId6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汉仪雪君体简">
    <w:altName w:val="宋体"/>
    <w:charset w:val="86"/>
    <w:family w:val="auto"/>
    <w:pitch w:val="variable"/>
  </w:font>
  <w:font w:name="华文行楷">
    <w:charset w:val="86"/>
    <w:family w:val="auto"/>
    <w:pitch w:val="variable"/>
  </w:font>
  <w:font w:name="方正剪纸简体">
    <w:altName w:val="微软雅黑"/>
    <w:charset w:val="86"/>
    <w:family w:val="script"/>
    <w:pitch w:val="default"/>
  </w:font>
  <w:font w:name="迷你简书魂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64185</wp:posOffset>
          </wp:positionV>
          <wp:extent cx="4178300" cy="673100"/>
          <wp:effectExtent l="0" t="0" r="0" b="0"/>
          <wp:wrapNone/>
          <wp:docPr id="1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18385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1783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迷你简书魂;宋体" w:hAnsi="迷你简书魂;宋体" w:eastAsia="迷你简书魂;宋体"/>
        <w:sz w:val="24"/>
        <w:szCs w:val="24"/>
      </w:rPr>
      <w:t>高一（</w:t>
    </w:r>
    <w:r>
      <w:rPr>
        <w:rFonts w:eastAsia="迷你简书魂;宋体" w:ascii="迷你简书魂;宋体" w:hAnsi="迷你简书魂;宋体"/>
        <w:sz w:val="24"/>
        <w:szCs w:val="24"/>
      </w:rPr>
      <w:t>1</w:t>
    </w:r>
    <w:r>
      <w:rPr>
        <w:rFonts w:ascii="迷你简书魂;宋体" w:hAnsi="迷你简书魂;宋体" w:eastAsia="迷你简书魂;宋体"/>
        <w:sz w:val="24"/>
        <w:szCs w:val="24"/>
      </w:rPr>
      <w:t xml:space="preserve">）班     第一期     </w:t>
    </w:r>
    <w:r>
      <w:rPr>
        <w:rFonts w:eastAsia="迷你简书魂;宋体" w:ascii="迷你简书魂;宋体" w:hAnsi="迷你简书魂;宋体"/>
        <w:sz w:val="24"/>
        <w:szCs w:val="24"/>
      </w:rPr>
      <w:t>2024</w:t>
    </w:r>
    <w:r>
      <w:rPr>
        <w:rFonts w:ascii="迷你简书魂;宋体" w:hAnsi="迷你简书魂;宋体" w:eastAsia="迷你简书魂;宋体"/>
        <w:sz w:val="24"/>
        <w:szCs w:val="24"/>
      </w:rPr>
      <w:t>年</w:t>
    </w:r>
    <w:r>
      <w:rPr>
        <w:rFonts w:eastAsia="迷你简书魂;宋体" w:ascii="迷你简书魂;宋体" w:hAnsi="迷你简书魂;宋体"/>
        <w:sz w:val="24"/>
        <w:szCs w:val="24"/>
      </w:rPr>
      <w:t>9</w:t>
    </w:r>
    <w:r>
      <w:rPr>
        <w:rFonts w:ascii="迷你简书魂;宋体" w:hAnsi="迷你简书魂;宋体" w:eastAsia="迷你简书魂;宋体"/>
        <w:sz w:val="24"/>
        <w:szCs w:val="24"/>
      </w:rPr>
      <w:t>月</w:t>
    </w:r>
    <w:r>
      <w:rPr>
        <w:rFonts w:eastAsia="迷你简书魂;宋体" w:ascii="迷你简书魂;宋体" w:hAnsi="迷你简书魂;宋体"/>
        <w:sz w:val="24"/>
        <w:szCs w:val="24"/>
      </w:rPr>
      <w:t>18</w:t>
    </w:r>
    <w:r>
      <w:rPr>
        <w:rFonts w:ascii="迷你简书魂;宋体" w:hAnsi="迷你简书魂;宋体" w:eastAsia="迷你简书魂;宋体"/>
        <w:sz w:val="24"/>
        <w:szCs w:val="24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2:52:00Z</dcterms:created>
  <dc:creator>User</dc:creator>
  <dc:description/>
  <cp:keywords/>
  <dc:language>en-US</dc:language>
  <cp:lastModifiedBy>烨强 王</cp:lastModifiedBy>
  <dcterms:modified xsi:type="dcterms:W3CDTF">2024-09-18T07:27:00Z</dcterms:modified>
  <cp:revision>506</cp:revision>
  <dc:subject/>
  <dc:title/>
</cp:coreProperties>
</file>