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大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班   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我是大班哥哥姐姐啦！</w:t>
            </w:r>
          </w:p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幼儿基础分析：</w:t>
            </w:r>
          </w:p>
          <w:p>
            <w:pPr>
              <w:pStyle w:val="Xscope"/>
              <w:shd w:fill="FFFFFF" w:val="clear"/>
              <w:spacing w:lineRule="atLeast" w:line="320" w:before="0" w:after="0"/>
              <w:ind w:firstLine="420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Style w:val="Qowtfont2"/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过前两周活动的开展，孩子们在设计班级区域、规则、公约等活动中感受到大班小朋友的能干。</w:t>
            </w:r>
            <w:r>
              <w:rPr>
                <w:rStyle w:val="Qowtfont2"/>
                <w:rFonts w:cs="宋体"/>
                <w:color w:val="000000"/>
                <w:sz w:val="21"/>
                <w:szCs w:val="21"/>
                <w:lang w:val="en-US" w:eastAsia="zh-CN"/>
              </w:rPr>
              <w:t>前两周孩子们也根据中班的值日生安排进行了值日生工作，在日常生活中我们发现，</w:t>
            </w:r>
            <w:r>
              <w:rPr>
                <w:rStyle w:val="Qowtfont2"/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Style w:val="Qowtfont2"/>
                <w:rFonts w:cs="宋体"/>
                <w:color w:val="000000"/>
                <w:sz w:val="21"/>
                <w:szCs w:val="21"/>
                <w:lang w:val="en-US" w:eastAsia="zh-CN"/>
              </w:rPr>
              <w:t>名幼儿还不清楚自己的值日生工作；</w:t>
            </w:r>
            <w:r>
              <w:rPr>
                <w:rStyle w:val="Qowtfont2"/>
                <w:rFonts w:cs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Style w:val="Qowtfont2"/>
                <w:rFonts w:cs="宋体"/>
                <w:color w:val="000000"/>
                <w:sz w:val="21"/>
                <w:szCs w:val="21"/>
                <w:lang w:val="en-US" w:eastAsia="zh-CN"/>
              </w:rPr>
              <w:t>名幼儿不记得自己是周几的值日生；</w:t>
            </w:r>
            <w:r>
              <w:rPr>
                <w:rStyle w:val="Qowtfont2"/>
                <w:rFonts w:cs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Style w:val="Qowtfont2"/>
                <w:rFonts w:cs="宋体"/>
                <w:color w:val="000000"/>
                <w:sz w:val="21"/>
                <w:szCs w:val="21"/>
                <w:lang w:val="en-US" w:eastAsia="zh-CN"/>
              </w:rPr>
              <w:t>名幼儿对值日生工作十分积极。但是在进行值日生工作时，孩子们愿意为班级服务，体验到自己长大了，他们也发现一些值日生工作不太适合了，因此，本周我们将继续开展主题活动《我是大班哥哥姐姐啦！》，在活动中进一步增强幼儿</w:t>
            </w:r>
            <w:r>
              <w:rPr>
                <w:rStyle w:val="Qowtfont2"/>
                <w:rFonts w:cs="宋体"/>
                <w:color w:val="000000"/>
                <w:sz w:val="21"/>
                <w:szCs w:val="21"/>
                <w:lang w:val="en-US" w:eastAsia="zh-CN"/>
              </w:rPr>
              <w:t>为班级服务的</w:t>
            </w:r>
            <w:r>
              <w:rPr>
                <w:rStyle w:val="Qowtfont2"/>
                <w:rFonts w:cs="宋体"/>
                <w:color w:val="000000"/>
                <w:sz w:val="21"/>
                <w:szCs w:val="21"/>
                <w:lang w:val="en-US" w:eastAsia="zh-CN"/>
              </w:rPr>
              <w:t>责任感和长大了的自豪感，同时引导孩子们在学期中对自己有计划，有目标，从中感受长大的快乐与对未来的憧憬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周发展目标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了解值日生应该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哪些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事情，掌握收拾、整理的基本技能，养成做事细致、有条理地好习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</w:rPr>
              <w:t>主动参与班级管理与自我服务等活动，深入体验长大的自豪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主题环境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引导幼儿重新绘画值日生牌，共同设计“我是值日生”课程板，并将值日生牌按照值日内容张贴上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阅读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增加关于值日生的绘本，如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《今天我值日》、《今天我当值日生》等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区投放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纸、笔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绘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的计划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做值日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》等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熟悉、适应幼儿园、班级新环境，逐步遵守一日生活常规，如：有序如厕、喝水、洗手等，养成良好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能尝试自主设计、布置区域，能在温馨、安全的环境中快乐生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天气炎热，能自我调节户外体育活动的时间，并选择太阳光弱的地方参加体育活动。</w:t>
            </w:r>
          </w:p>
        </w:tc>
      </w:tr>
      <w:tr>
        <w:trPr>
          <w:trHeight w:val="273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益智区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月饼挑战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的分解与组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美工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：绘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我的计划》、《我做值日生》等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手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《能干的我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科探区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测量身高、脚长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观察月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建构区：地面积木建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我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幼儿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桌面建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雪花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《月兔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图书区：绘本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《月亮的味道》、《中秋节快乐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自然拼搭区：自主拼搭中秋主题作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音乐区：自演自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关注要点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老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关注美工区幼儿取用材料的情况及游戏后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整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关注区域游戏中新同学的同伴交往情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雨天：室内走廊自主游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：我是小小值日生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音乐：小孩不小歌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好哥哥，好姐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7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抽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过山车比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攀爬小达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音体室——律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运动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firstLine="420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彭丽颖、王璐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  <w:lang w:val="en-US" w:eastAsia="zh-CN"/>
        </w:rPr>
        <w:t>王璐</w:t>
      </w:r>
    </w:p>
    <w:p>
      <w:pPr>
        <w:pStyle w:val="Normal"/>
        <w:spacing w:lineRule="exact" w:line="320"/>
        <w:ind w:right="210" w:hanging="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23:00Z</dcterms:created>
  <dc:creator>雨林木风</dc:creator>
  <dc:description/>
  <dc:language>en-US</dc:language>
  <cp:lastModifiedBy>花草少年</cp:lastModifiedBy>
  <cp:lastPrinted>2024-08-31T08:27:00Z</cp:lastPrinted>
  <dcterms:modified xsi:type="dcterms:W3CDTF">2024-09-10T06:05:42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00AE399E941C0AD46CD928C79B0D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