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武进区第二批优秀名班主任工作室、优秀学员和优秀成果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优秀名班主任工作室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卓越团队奖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海燕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寒冰、曾美婷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娴、钱丽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丽英、钟倩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唯安、赵莉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丽群、薛亚萍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宁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大芳、王飞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团队奖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瑶、邵培培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建红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振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荣荣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悦、周小芹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志方、董惠芬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施春红、曾兰兰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学员（</w:t>
      </w:r>
      <w:r>
        <w:rPr>
          <w:rFonts w:eastAsia="仿宋_GB2312;仿宋" w:ascii="仿宋_GB2312;仿宋" w:hAnsi="仿宋_GB2312;仿宋"/>
          <w:b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0"/>
        <w:gridCol w:w="1658"/>
        <w:gridCol w:w="3742"/>
      </w:tblGrid>
      <w:tr>
        <w:trPr>
          <w:trHeight w:val="7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在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海燕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河实验小学分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韵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小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塘桥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金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海粟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丽英、钟倩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平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星河实验小学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文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进区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美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薛寒冰、曾美婷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明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英外国语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蒋丽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河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天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辰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牛塘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娴、钱丽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塘桥第二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海粟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丹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杭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春红、曾兰兰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英外国语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汤桂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进区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丹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坂上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文瑶、邵培培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湟里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汪娇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湟里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星韵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顾唯安、赵莉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路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维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淹城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薛玉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民路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悦、周小芹名班主任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塘实验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晓丽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牛塘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芮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庙桥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翟丽群、薛亚萍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明月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前黄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村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志方、董惠芬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彩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安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建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泽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华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泽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蒋建红名班主任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立群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海伟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前黄实验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振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鹏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均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前中国际分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怀宁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席开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阳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省武进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诸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礼嘉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大芳、王飞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殷荣荣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丽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幼儿师范高等专科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幼儿师范高等专科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丽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优秀成果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项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4310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所在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大芳、王飞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非常青春期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海燕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读荷》德育论文集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丽英、钟倩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向学生个性发展的成长课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顾唯安、赵莉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中班级仪式活动的指导策略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翟丽群、薛亚萍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</w:rPr>
              <w:t>互联网</w:t>
            </w:r>
            <w:r>
              <w:rPr>
                <w:rFonts w:eastAsia="仿宋_GB2312;仿宋" w:ascii="仿宋_GB2312;仿宋" w:hAnsi="仿宋_GB2312;仿宋"/>
                <w:color w:val="000000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</w:rPr>
              <w:t>时代下的乡村学校班主任工作艺术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宁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学生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空间大数据在班级管理中的应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悦、周小芹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食育</w:t>
            </w:r>
            <w:r>
              <w:rPr>
                <w:rFonts w:eastAsia="仿宋_GB2312;仿宋" w:ascii="仿宋_GB2312;仿宋" w:hAnsi="仿宋_GB2312;仿宋"/>
                <w:color w:val="000000"/>
              </w:rPr>
              <w:t>6+1</w:t>
            </w:r>
            <w:r>
              <w:rPr>
                <w:rFonts w:ascii="仿宋_GB2312;仿宋" w:hAnsi="仿宋_GB2312;仿宋" w:eastAsia="仿宋_GB2312;仿宋"/>
                <w:color w:val="000000"/>
              </w:rPr>
              <w:t>：青云少年品格涵育行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薛寒冰、曾美婷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校社协同育人的创新实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蒋建红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文化建设策略研究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高中生学习能力养成专题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振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软文化建设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高中生心理健康教育专题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丁娴、钱丽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家风塑造儿童家国情怀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殷荣荣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业学校“主题式”德育活动实施策略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施春红、曾兰兰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依托养根农场，加强新时代少先队劳动教育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文瑶、邵培培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劳动教育中锤炼队员优良品质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志方、董惠芬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积极心理学视域下初中生良好心理品质的培养策略研究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微软系统</dc:creator>
  <dc:description/>
  <dc:language>en-US</dc:language>
  <cp:lastModifiedBy>ct</cp:lastModifiedBy>
  <cp:lastPrinted>2024-01-09T10:36:00Z</cp:lastPrinted>
  <dcterms:modified xsi:type="dcterms:W3CDTF">2024-09-18T06:56:09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1237B82C4DC69FD9710A9C0A919D</vt:lpwstr>
  </property>
  <property fmtid="{D5CDD505-2E9C-101B-9397-08002B2CF9AE}" pid="3" name="KSOProductBuildVer">
    <vt:lpwstr>2052-11.8.2.11019</vt:lpwstr>
  </property>
</Properties>
</file>