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26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开学第三周，幼儿已逐渐适应幼儿园生活，正式开始了集体生活，对小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班的环境基本熟悉，孩子们熟悉了自己的小组，开始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材料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好奇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他们喜欢去建构区搭房子，去美工区探究神奇的画笔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区中表演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集体活动时，大多数小朋友都能够安坐在椅子上，遵守课堂规则，个别小朋友专注力时间较短，我们通过鼓励发小贴花，萌发小朋友的规则意识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认识喜欢的区域，并了解进区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在活动中能注意安全，不做危险的事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习一个跟着一个走，有意识地避免与他人发生碰撞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够熟练地用勺子吃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会自己入园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滑梯</w:t>
            </w:r>
            <w:r>
              <w:rPr>
                <w:rFonts w:eastAsia="宋体" w:cs="Times New Roman" w:ascii="Times New Roman" w:hAnsi="Times New Roman"/>
                <w:sz w:val="22"/>
                <w:szCs w:val="22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荆棘丛林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钻笼挑战</w:t>
            </w:r>
            <w:r>
              <w:rPr>
                <w:rFonts w:ascii="Times New Roman" w:hAnsi="Times New Roman" w:cs="Times New Roman" w:eastAsia="Times New Roman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-10" w:first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运动前检查幼儿是否穿着合适的服装和鞋子，便于活动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firstLine="22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运动前提醒小朋友们先如厕，鼓励幼儿主动喝水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焦鸿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角色区，关注幼儿扮演角色，收整的时候是否会分类收整玩具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楚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重点关注科探区孩子们是否能游戏时不争不抢，游戏结束后可以把玩具送回家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漂亮的玩具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送玩具宝宝回家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喂娃娃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过中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爱我的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搭高楼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影子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平衡人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大小小的圆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麦当劳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快乐早操（周四）、滑滑梯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体育活动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S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形跑（周三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牙齿的作用，懂得保护牙齿的意义。   集体活动：《保护牙齿》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的如厕情况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及时给有需要的朋友帮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的喝水情况，鼓励幼儿主动喝水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提醒家长鼓励幼儿在家自己动手穿衣服，尝试分辨鞋子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焦鸿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楚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i w:val="false"/>
      <w:iCs w:val="false"/>
      <w:sz w:val="24"/>
      <w:szCs w:val="24"/>
    </w:rPr>
  </w:style>
  <w:style w:type="character" w:styleId="VisitedInternetLink">
    <w:name w:val="FollowedHyperlink"/>
    <w:basedOn w:val="Style14"/>
    <w:rPr>
      <w:color w:val="551A8B"/>
      <w:u w:val="single"/>
    </w:rPr>
  </w:style>
  <w:style w:type="character" w:styleId="Emphasis">
    <w:name w:val="Emphasis"/>
    <w:basedOn w:val="Style14"/>
    <w:qFormat/>
    <w:rPr>
      <w:i w:val="false"/>
      <w:iCs w:val="false"/>
      <w:color w:val="D73130"/>
      <w:sz w:val="24"/>
      <w:szCs w:val="24"/>
    </w:rPr>
  </w:style>
  <w:style w:type="character" w:styleId="InternetLink">
    <w:name w:val="Hyperlink"/>
    <w:basedOn w:val="Style14"/>
    <w:rPr>
      <w:color w:val="2438C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HTML">
    <w:name w:val="HTML 引文"/>
    <w:basedOn w:val="Style14"/>
    <w:qFormat/>
    <w:rPr>
      <w:i w:val="false"/>
      <w:iCs w:val="false"/>
      <w:sz w:val="24"/>
      <w:szCs w:val="24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夏月</cp:lastModifiedBy>
  <cp:lastPrinted>2024-04-22T15:02:00Z</cp:lastPrinted>
  <dcterms:modified xsi:type="dcterms:W3CDTF">2024-09-13T05:20:0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D39905C4D14439BF5E33CFC2CAF520_13</vt:lpwstr>
  </property>
  <property fmtid="{D5CDD505-2E9C-101B-9397-08002B2CF9AE}" pid="3" name="KSOProductBuildVer">
    <vt:lpwstr>2052-12.1.0.1785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