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可爱的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周时间过去了，小朋友们的幼儿园生活逐渐进入正轨，每天都能开开心心的入园，情绪稳定地参加各类活动，积极与老师互动，大口吃饭，安稳入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.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朋友之间有趣的话题也越来越多，开始主动表达自己的想法。本周开始我们将重点关注区域游戏，引导幼儿学会认识自己的区域牌，并挂到自己想玩的区域，在游戏时不争不抢，与同伴友好游戏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乐意用纸笔大胆涂鸦，喜欢和大家一起歌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适应集体生活，逐步形成基本常规，对幼儿园产生安全感、亲切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增强幼儿的安全意识懂得一些基本的自我保护知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进餐时保持文明的举止，不挑食，不浪费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小火车排排队要跟紧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滑索平衡区、美工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户外活动时引导幼儿大胆参与户外游戏，在老师的陪伴下愿意勇敢尝试新项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运动中关注幼儿状态，提醒幼儿及时饮水、休息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殷程玲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角色区，关注幼儿是否能及时整理玩具，并将玩具宝宝分类放置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梦涵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重点关注阅读区，阅读时是否能保持安静，逐页翻阅绘本书籍，不撕书、扔书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漂亮的玩具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送玩具宝宝回家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喂娃娃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想和你交朋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找朋友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拼接长长的马路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神奇的万花筒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白兔的形状萝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多彩画笔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小厨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沙包（周四）、快乐城堡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形跑（周三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了解牙齿的作用，懂得保护牙齿的意义。   集体活动：《保护牙齿》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自主用餐，不挑食不浪费尝试光盘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每日检查幼儿衣裤、鞋子，避免穿反穿错等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沟通，提醒家长每天早晨鼓励幼儿自主入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殷程玲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梦涵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蔡琳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不要说话</cp:lastModifiedBy>
  <cp:lastPrinted>2024-04-22T15:02:00Z</cp:lastPrinted>
  <dcterms:modified xsi:type="dcterms:W3CDTF">2024-09-13T05:03:2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569D32FF0498BB8857E0943E80235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