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两周的时间，小朋友们初步适应了幼儿园的一日生活，每一项活动都逐渐步入正轨。本周小朋友将要独立入园，我们要多鼓励小朋友，尝试独自走进教室，在集体活动时，大多数小朋友都能够安坐在椅子上，遵守课堂规则，个别小朋友专注力持续时间较短，我们通过鼓励、每日持续观察以及家园沟通的方式，萌发小朋友的规则意识，提高幼儿专注力，提高一日活动的效率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意用纸笔大胆涂鸦，喜欢和大家一起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根据玩具标记图，一一对应收拾摆放玩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活动中能注意安全，不做危险的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大胆选择自己喜欢的颜色，学会来回有序地涂色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每天独立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油桶挑战区、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参与到户外活动中去，多多参与游戏。观察幼儿在运动中的体力和耐力表现，避免过度疲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结束时提醒幼儿到场地上找老师排队喝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角色区孩子们是否能游戏时不争不抢，和同伴一起体验共同游戏的乐趣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区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科探区孩子们是否能游戏时不争不抢，游戏结束后可以把玩具送回家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漂亮的玩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送玩具宝宝回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喂娃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打月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的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木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颜色的镜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七巧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漂亮的玩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是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早操（周四）、益智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形跑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牙齿的作用，懂得保护牙齿的意义。   集体活动：《保护牙齿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的如厕情况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完厕所把衣服整理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的时候提醒孩子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培养幼儿自理能力，学会自己穿脱衣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姚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04-22T15:02:00Z</cp:lastPrinted>
  <dcterms:modified xsi:type="dcterms:W3CDTF">2024-09-13T05:01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