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两周的时间本班幼儿初步适应了幼儿园的一日生活，每一项活动都逐渐步入正轨。在集体活动时，大多数小朋友都能够安坐在椅子上，遵守课堂规则，个别小朋友专注力持续时间较短，我们通过鼓励、每日持续观察以及家园沟通的方式，萌发小朋友的规则意识，提高幼儿专注力，提高一日活动的效率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适应集体生活，逐步形成基本常规，对幼儿园产生安全感、亲切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能注意安全，不做危险的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饭后用正确的方式漱口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独立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时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燕祥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益智区，关注幼儿游戏时能否主动整理玩具，知道哪里拿的放回哪里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孩子们是否能游戏时不争不抢，和同伴一起体验共同游戏的乐趣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点点爱上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高低低的马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放大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好吃的水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小厨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早操（周四）、益智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如厕情况，及时提醒并给予帮助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放学前进行幼儿衣物整理，关注衣物及鞋子的正反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在家鼓励孩子独立进餐，培养孩子的独立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周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方红云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2T15:02:00Z</cp:lastPrinted>
  <dcterms:modified xsi:type="dcterms:W3CDTF">2024-09-15T02:50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