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过两周的活动，孩子们逐渐适应幼儿园的生活，哭闹逐渐变少。他们越来越喜欢幼儿园丰富多彩的活动，有的还能走在前面，带家长入园呢！本周我们与家长共同携手，进一步帮助孩子形成上幼儿园的自豪感，加深对新的生活环境、同伴和教师的认同感，学会表达自己的需求与情绪，享受与同伴、教师一起生活和游戏的快乐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能按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轮廓</w:t>
            </w:r>
            <w:r>
              <w:rPr>
                <w:rFonts w:ascii="宋体" w:hAnsi="宋体" w:cs="Times New Roman"/>
                <w:color w:val="000000"/>
                <w:sz w:val="24"/>
              </w:rPr>
              <w:t>标记选择相同的实物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手眼协调的</w:t>
            </w:r>
            <w:r>
              <w:rPr>
                <w:rFonts w:ascii="宋体" w:hAnsi="宋体" w:cs="Times New Roman"/>
                <w:color w:val="000000"/>
                <w:sz w:val="24"/>
              </w:rPr>
              <w:t>喂娃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清楚的唱出歌词，初步能边说边拍歌曲最后的节奏部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在轮廓内涂色的技能，学习来回有顺序地涂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老师的提醒下，能定时喝水，愿意喝白开水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心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木工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可以适当的给幼儿做一些防蚊措施，并且关注幼儿着装是否适合户外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游戏时遇到困难及时寻求老师的帮助，勇于说出自己的需求和想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游戏时能否坚持在一个地方玩，不串区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音乐区：幼儿是否能有序进行游戏，不争抢，能尝试整理乐器宝宝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漂亮的玩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送玩具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喂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sz w:val="24"/>
                <w:szCs w:val="24"/>
              </w:rPr>
              <w:t>我的新玩具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sz w:val="24"/>
                <w:szCs w:val="24"/>
              </w:rPr>
              <w:t>我爱我的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白兔的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趣的放大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喂娃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水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照顾宝宝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游戏（周四）、快乐早操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形跑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懂得保护牙齿的意义。   集体活动：《保护牙齿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不稳定，关注幼儿来午睡时出汗、盖被子情况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喝水，关注个别幼儿如厕情况，尤其是不会脱、提裤子的孩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宝贝早晨独立自主入园，不哭不闹；放学时站在对应点位上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燕子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04-22T15:02:00Z</cp:lastPrinted>
  <dcterms:modified xsi:type="dcterms:W3CDTF">2024-09-13T04:50:5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