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爱的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两周的活动，孩子们逐渐适应幼儿园的生活，对幼儿园产生了安全感和亲切感。他们越来越喜欢幼儿园丰富多彩的活动，逐步形成基本常规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通过鼓励、每日持续观察以及家园沟通的方式，萌发小朋友的规则意识，提高幼儿专注力，提高一日活动的效率。通过一系列活动，让幼儿喜欢上幼儿园，能开开心心地在幼儿园生活、学习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喜欢幼儿园的户外场地，愿意和老师、同伴一起做游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能</w:t>
            </w:r>
            <w:r>
              <w:rPr>
                <w:rFonts w:ascii="宋体" w:hAnsi="宋体" w:cs="宋体"/>
                <w:sz w:val="24"/>
              </w:rPr>
              <w:t>清楚的唱出歌词，初步能边说边拍歌曲最后的节奏部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鼓励幼儿自己进餐，不挑食、不浪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班级的游戏区的内容，以及其在班级的位置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主入园。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涂鸦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山坡游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山洞探秘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运动前可以适当的给幼儿做一些防蚊措施，并且关注幼儿着装是否适合户外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户外游戏中，关注每位幼儿的状态，鼓励所有孩子参与到游戏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叶芬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角色区，关注幼儿游戏时遵守规则，不争不抢，友好相处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牛春梅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美工区：幼儿是否愿意用笔和纸大胆涂鸦，均匀地涂色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漂亮的玩具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送玩具宝宝回家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喂娃娃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故事小剧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拍手点头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长长的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瓶盖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找朋友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喂娃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甜甜的月饼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日派对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手指游戏（周四）、快乐早操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形跑（周三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牙齿的作用，懂得保护牙齿的意义。   集体活动：《保护牙齿》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尽量能光盘，不挑食、不浪费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喝水，关注个别幼儿如厕情况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孩子能自主入园，培养孩子的独立能力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叶芬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牛春梅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4-04-22T15:02:00Z</cp:lastPrinted>
  <dcterms:modified xsi:type="dcterms:W3CDTF">2024-09-13T05:17:4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2DB870D9B493AA9B9A30F99E0AAF0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