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朋友们慢慢适应了幼儿园的一日生活，每一项活动都逐渐步入正轨。在集体活动时，大多数小朋友都能够安静坐在椅子上，遵守课堂规则，个别小朋友专注力持续时间较短，我们通过鼓励、每日持续观察以及家园沟通的方式，萌发小朋友的规则意识，提高幼儿专注力，提高一日活动的效率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意用纸笔大胆涂鸦，喜欢和大家一起歌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适应集体生活，逐步形成基本常规，对幼儿园产生安全感、亲切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游戏活动中注意遵守规则，不争抢玩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饭前排好队洗洗小手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室内慢走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;汉仪书宋二KW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游戏时注意休息多喝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游戏时能否主动整理玩具，知道哪里拿的放回哪里去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角色区孩子们是否能将游戏材料按照种类分好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漂亮的玩具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送玩具宝宝回家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喂娃娃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1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偶游戏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换装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弯弯的马路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放大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拼图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兔穿花衣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小厨房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0"/>
              <w:jc w:val="both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早操（周四）、好玩的跳绳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形跑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了解牙齿的作用，懂得保护牙齿的意义。   集体活动：《保护牙齿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的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吃饭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况，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自主用餐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上厕所时注意不要弄湿裤子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家长在家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孩子一起聊一聊幼儿园的活动，聊一聊快乐的事情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柠檬汁的夏天</cp:lastModifiedBy>
  <cp:lastPrinted>2024-04-22T15:02:00Z</cp:lastPrinted>
  <dcterms:modified xsi:type="dcterms:W3CDTF">2024-09-13T14:38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727ED66622C346C8E366D79DDFB3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