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大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我是大班哥哥姐姐啦！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Xscope"/>
              <w:shd w:fill="FFFFFF" w:val="clear"/>
              <w:spacing w:lineRule="atLeast" w:line="320" w:before="0" w:after="0"/>
              <w:ind w:firstLine="420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Style w:val="Qowtfont2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过前两周活动的开展，孩子们在设计班级区域、规则、公约等活动中感受到大班小朋友的能干。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前两周孩子们也根据中班的值日生安排进行了值日生工作，在日常生活中我们发现，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名幼儿还不清楚自己的值日生工作；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名幼儿不记得自己是周几的值日生；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名幼儿需要老师提醒进行值日生工作。但是在进行值日生工作时，孩子们愿意为班级服务，体验到自己长大了，他们也发现一些值日生工作不太适合了，因此，本周我们将继续开展主题活动《我是大班哥哥姐姐啦！》，在活动中进一步增强幼儿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为班级服务的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责任感和长大了的自豪感，同时引导孩子们在学期中对自己有计划，有目标，从中感受长大的快乐与对未来的憧憬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周发展目标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了解值日生应该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哪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事情，掌握收拾、整理的基本技能，养成做事细致、有条理地好习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</w:rPr>
              <w:t>主动参与班级管理与自我服务等活动，深入体验长大的自豪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主题环境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导幼儿重新绘画值日生牌，共同设计“我是值日生”课程板，并将值日生牌按照值日内容张贴上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阅读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增加关于值日生的绘本，如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今天我值日》、《今天我当值日生》等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投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纸、笔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计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做值日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熟悉、适应幼儿园、班级新环境，逐步遵守一日生活常规，如：有序如厕、喝水、洗手等，养成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能尝试自主设计、布置区域，能在温馨、安全的环境中快乐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天气炎热，能自我调节户外体育活动的时间，并选择太阳光弱的地方参加体育活动。</w:t>
            </w:r>
          </w:p>
        </w:tc>
      </w:tr>
      <w:tr>
        <w:trPr>
          <w:trHeight w:val="273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月饼挑战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的分解与组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绘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计划》、《我做值日生》等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手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《能干的我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测量身高、脚长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观察月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建构区：地面积木建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幼儿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桌面建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雪花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《月兔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图书区：绘本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今天我值日》、《今天我当值日生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关注要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注美工区幼儿取用材料的情况及游戏后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整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游戏情况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观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材料的取用方法及建构技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倾听幼儿的对话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宗老师关注图书区幼儿自主阅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前书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互动情况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哥哥，好姐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：小孩不小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是小小值日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过山车比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攀爬小达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体室——律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快乐宝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420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高娅婷、张霖杰、宗鸣霞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高娅婷</w:t>
      </w:r>
    </w:p>
    <w:p>
      <w:pPr>
        <w:pStyle w:val="Normal"/>
        <w:spacing w:lineRule="exact" w:line="320"/>
        <w:ind w:right="210" w:hanging="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Better me</cp:lastModifiedBy>
  <cp:lastPrinted>2024-08-31T08:27:00Z</cp:lastPrinted>
  <dcterms:modified xsi:type="dcterms:W3CDTF">2024-09-14T07:57:23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9206F2A549B99FB96F33021082A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