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eastAsia="黑体"/>
          <w:sz w:val="36"/>
          <w:szCs w:val="36"/>
        </w:rPr>
        <w:t>常州市武进区漕桥小学校本培训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（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校本培训的目标、重点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培训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对照《常州市教育局关于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</w:t>
      </w:r>
      <w:r>
        <w:rPr>
          <w:rFonts w:ascii="宋体" w:hAnsi="宋体" w:cs="宋体"/>
          <w:b w:val="false"/>
          <w:bCs w:val="false"/>
          <w:sz w:val="28"/>
          <w:szCs w:val="28"/>
        </w:rPr>
        <w:t>深化新时代中小学校本教研工作的指导意见》贯彻落实，逐条实施，争取校本培训年度考核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主要目标。落实立德树人根本任务，全面深化课程教学改革，提高教师教书育人能力，培育学生核心素养，推动校本教研成为漕小教育教学质量提升的重要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通过开展校本培训，使教师树立现代教育思想观念，更新知识结构和能力结构，使之具有综合教育的能力和锐意创新的能力，发展个性特长，使之具有鲜明的教育、教学个性，并形成自己的教育、教学风格和特色；拓宽科学文化视野，掌握现代教育技术，提高课堂教学效益，进一步提高理论功底和科研能力，使之成为学科骨干，为教师的成长和成功铺设方便之路；掌握一定的对随班就读学生的教育辅导与康复训练技能，让随班就读学生得到更多的关爱与帮助。通过多样化、多层次的培训，努力建设一支师德高尚、素质精良、能够全面适应新课程改革实验需要的反思型、科研型的教师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重点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务</w:t>
      </w:r>
      <w:r>
        <w:rPr>
          <w:rFonts w:ascii="宋体" w:hAnsi="宋体" w:cs="宋体"/>
          <w:b w:val="false"/>
          <w:bCs w:val="false"/>
          <w:sz w:val="28"/>
          <w:szCs w:val="28"/>
        </w:rPr>
        <w:t>。通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左右的实践探索，加快推进优秀教研组、备课组标准化建设，全面形成备、教、学、研、评一体化的校本教研新样态，建立健全科学规范、运行高效、特色鲜明的校本教研新机制，持续助力“常有优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</w:rPr>
        <w:t>建设谱写新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培训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我校有实践经验丰富、理论水平较高的十多位市区学科带头人、骨干教师，可作为校本培训的师资力量，发挥其辐射和示范作用，让他们承担校本培训任务，既可开展讲座传授课堂教学经验，也可通过示范课展示教学技能，切实让全体教师从中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随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实小</w:t>
      </w:r>
      <w:r>
        <w:rPr>
          <w:rFonts w:ascii="宋体" w:hAnsi="宋体" w:cs="宋体"/>
          <w:b w:val="false"/>
          <w:bCs w:val="false"/>
          <w:sz w:val="28"/>
          <w:szCs w:val="28"/>
        </w:rPr>
        <w:t>教育集团办学走向深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以借助武实小本部名师的辐射作用，充分发挥武实小到漕小交流老师们的引领示范作用，积极组织教师参与</w:t>
      </w:r>
      <w:r>
        <w:rPr>
          <w:rFonts w:ascii="宋体" w:hAnsi="宋体" w:cs="宋体"/>
          <w:b w:val="false"/>
          <w:bCs w:val="false"/>
          <w:sz w:val="28"/>
          <w:szCs w:val="28"/>
        </w:rPr>
        <w:t>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与教师发展中心</w:t>
      </w:r>
      <w:r>
        <w:rPr>
          <w:rFonts w:ascii="宋体" w:hAnsi="宋体" w:cs="宋体"/>
          <w:b w:val="false"/>
          <w:bCs w:val="false"/>
          <w:sz w:val="28"/>
          <w:szCs w:val="28"/>
        </w:rPr>
        <w:t>开展的送教下乡活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多渠道</w:t>
      </w:r>
      <w:r>
        <w:rPr>
          <w:rFonts w:ascii="宋体" w:hAnsi="宋体" w:cs="宋体"/>
          <w:b w:val="false"/>
          <w:bCs w:val="false"/>
          <w:sz w:val="28"/>
          <w:szCs w:val="28"/>
        </w:rPr>
        <w:t>增强我校师资培训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培训主要</w:t>
      </w:r>
      <w:r>
        <w:rPr>
          <w:rFonts w:ascii="宋体" w:hAnsi="宋体" w:cs="宋体"/>
          <w:b w:val="false"/>
          <w:bCs w:val="false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明确校本教研内容。坚持问题导向，突出全面育人研究，深化课程教学改革实践。加强学生、教师、课程、课标、教材、课堂教学、作业设计、技术应用、学业质量诊断等关键环节研究。开展课程育人、学科实践、跨学科主题学习、个别化教育、家校社协同育人等新课改领域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创新校本教研方式。合理采用主题教研、联合教研、网络教研以及教学展示、现场指导、项目研究等多种方式。统筹开展师德师风教育、基本功培训、教学竞赛、理论学习、专家报告、外出考察等校本研修活动。每学期组织跨学科、跨学段、跨学校教研活动各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>强化校本教研组织。制定教研组、备课组校本教研学期工作计划，编写行事历。完善日常教研组织运行机制，坚持循证教研，开展定时、定地点、定内容、定主讲人、定资料整理者的主题式研讨。教研组每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、备课组每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开展集体教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建立学校行政定点联系教研组、备课组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加强学科队伍建设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从有</w:t>
      </w:r>
      <w:r>
        <w:rPr>
          <w:rFonts w:ascii="宋体" w:hAnsi="宋体" w:cs="宋体"/>
          <w:b w:val="false"/>
          <w:bCs w:val="false"/>
          <w:sz w:val="28"/>
          <w:szCs w:val="28"/>
        </w:rPr>
        <w:t>循环教学经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老师中</w:t>
      </w:r>
      <w:r>
        <w:rPr>
          <w:rFonts w:ascii="宋体" w:hAnsi="宋体" w:cs="宋体"/>
          <w:b w:val="false"/>
          <w:bCs w:val="false"/>
          <w:sz w:val="28"/>
          <w:szCs w:val="28"/>
        </w:rPr>
        <w:t>择优选聘教研组长、备课组长。组织制定课程规划、青年教师生涯发展规划。健全优秀教师培养机制，不断提高五级梯队教师占比。各学科常年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项全员参与的项目或课题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青年</w:t>
      </w:r>
      <w:r>
        <w:rPr>
          <w:rFonts w:ascii="宋体" w:hAnsi="宋体" w:cs="宋体"/>
          <w:b w:val="false"/>
          <w:bCs w:val="false"/>
          <w:sz w:val="28"/>
          <w:szCs w:val="28"/>
        </w:rPr>
        <w:t>教师每学期开设公开课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体教师</w:t>
      </w:r>
      <w:r>
        <w:rPr>
          <w:rFonts w:ascii="宋体" w:hAnsi="宋体" w:cs="宋体"/>
          <w:b w:val="false"/>
          <w:bCs w:val="false"/>
          <w:sz w:val="28"/>
          <w:szCs w:val="28"/>
        </w:rPr>
        <w:t>听课不少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</w:rPr>
        <w:t>加大数字教研力度。利用智慧教育平台和数字技术资源，用足用好数字教室。描绘学生学习数字画像，追踪学习行为轨迹，落实因材施教原则。建设网络教研共同体，定期组织教师信息化教学能力提升的校本研修。教研组每学期至少开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次数字化学习教研活动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年内基本形成学科校本资源库，并持续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8"/>
          <w:szCs w:val="28"/>
        </w:rPr>
        <w:t>凝炼学科发展特色。各学科私极开展综合实践活动，开发实施至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门校本课程，指导培育至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个常设特色社团，并在课程建设、教师发展、学生成长等某一方面形成学校特色。凝炼学科发展经验，私极申报省市级内涵建设、教学成果培育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每学年评选校本教研优秀案例并在校内进行展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8"/>
          <w:szCs w:val="28"/>
        </w:rPr>
        <w:t>健全校本教研制度。将校本教研纳入教学常规管理。明确教研组、备课组分工，细化岗位职责，确定工作标准。加强对教研组织、教与学规范、质量评价、听课评课、课题项目等重点环节管理。结合实际开展校本教研工作评估，每学年组织修订校本教研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8"/>
          <w:szCs w:val="28"/>
        </w:rPr>
        <w:t>改进校本教研评价。将校本教研纳入教师和教研组、备课组考核评价内容。探索实施教师教学述评。每年开展学校优秀教研组、备课组评选活动。实施学科发展年度报告制度，教研组向全校汇报学科建设与发展情况。汇编学科发展年度报告，作为教科研校本资源建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</w:rPr>
        <w:t>校本培训实施意见和考核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．加强领导，建立组织。在校长室领导下，相关职能处室负责校本培训工作的组织、协调与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．精心做好各项培训准备。包括：培训人员、内容、形式、时间、主讲教师安排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．重视培训过程资料的积累。包括：文件、制度、计划、总结、培训教材、培训活动情况记载、考勤登记、考核材料和照片、报道等。将教师的学习笔记、学习体会等材料和教师参加培训的考勤情况，作为教师考核并获得校本培训学分的重要依据，并纳入学期教科研工作考核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、本校对校本培训进行管理的机构、制度和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加强层级管理，各个管理层各司其职，各负其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校级决策层，校长是第一责任人，把握校本培训的方向，提供人、财、物、时、信等方面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继教执行层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即各中层部门，</w:t>
      </w:r>
      <w:r>
        <w:rPr>
          <w:rFonts w:ascii="宋体" w:hAnsi="宋体" w:cs="宋体"/>
          <w:b w:val="false"/>
          <w:bCs w:val="false"/>
          <w:sz w:val="28"/>
          <w:szCs w:val="28"/>
        </w:rPr>
        <w:t>在校长的领导下，组织和开展校本培训活动，并通过管理扩大参与面，提高培训水平。具体做好五项工作：①建立相应的规章制度；②师资队伍建设；③组织培训；④负责培训效果测评；⑤档案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教研组基础层，教研组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备课组长</w:t>
      </w:r>
      <w:r>
        <w:rPr>
          <w:rFonts w:ascii="宋体" w:hAnsi="宋体" w:cs="宋体"/>
          <w:b w:val="false"/>
          <w:bCs w:val="false"/>
          <w:sz w:val="28"/>
          <w:szCs w:val="28"/>
        </w:rPr>
        <w:t>主要职责是：①动员组织本组教师参加培训；②主持以组为单位的教科研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州市武进区漕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6:00Z</dcterms:created>
  <dc:creator>微软用户</dc:creator>
  <dc:description/>
  <dc:language>en-US</dc:language>
  <cp:lastModifiedBy>冥</cp:lastModifiedBy>
  <cp:lastPrinted>2018-05-22T17:51:00Z</cp:lastPrinted>
  <dcterms:modified xsi:type="dcterms:W3CDTF">2024-03-23T03:11:35Z</dcterms:modified>
  <cp:revision>2</cp:revision>
  <dc:subject/>
  <dc:title>附件三：     常州市武进区中小学校本培训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197265E14F51ACEAA453622282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