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00" w:after="10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州市武进区漕桥小学小本教研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保证校本教研理念的有效落实和校本教研行动的稳步推进，在教育教学和教育科研中更好地发挥教学研究工作的作用，提高教师专业水平和课堂教学能力，进一步提高办学质量，根据我校具体情况，制订本校本教研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进一步提高对校本教研的认识，明确校本教研的目标和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1.</w:t>
      </w:r>
      <w:r>
        <w:rPr>
          <w:rFonts w:ascii="宋体" w:hAnsi="宋体" w:cs="宋体"/>
        </w:rPr>
        <w:t>以校为本的教研制度对学校创造性地实施新课程，全面落实课程改革目标，切实提高教学质量，促进教师专业发展，提高学校自身的课程建设能力，具有重要意义，全体教师都要给以高度重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2.</w:t>
      </w:r>
      <w:r>
        <w:rPr>
          <w:rFonts w:ascii="宋体" w:hAnsi="宋体" w:cs="宋体"/>
        </w:rPr>
        <w:t>校本教研工作的主要任务是逐步形成民主、开放、有效的教研机制；深入研究学校在实施新课程中遇到的实际问题，促进教师的专业发展，提高学校的教学水平、课程建设与管理的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3.</w:t>
      </w:r>
      <w:r>
        <w:rPr>
          <w:rFonts w:ascii="宋体" w:hAnsi="宋体" w:cs="宋体"/>
        </w:rPr>
        <w:t>校本教研要以新课程为导向，以促进每个学生的发展为宗旨，以课程实施过程中学校所面对的各种具体问题为对象，以课堂为研究点，以师生为研究的主体，既注重解决实际问题，又注重总结提升经验、探索规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</w:rPr>
        <w:t>二、建立健全领导机构，明确各自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>
          <w:rFonts w:ascii="宋体" w:hAnsi="宋体" w:cs="宋体"/>
        </w:rPr>
        <w:t>学校形成校长为“第一责任人”，教学副校长具体抓落实，</w:t>
      </w:r>
      <w:r>
        <w:rPr>
          <w:rFonts w:ascii="宋体" w:hAnsi="宋体" w:cs="宋体"/>
          <w:lang w:eastAsia="zh-CN"/>
        </w:rPr>
        <w:t>教导处</w:t>
      </w:r>
      <w:r>
        <w:rPr>
          <w:rFonts w:ascii="宋体" w:hAnsi="宋体" w:cs="宋体"/>
        </w:rPr>
        <w:t>主任负责抓具体、教研组长协助抓的管理系统，成立校本培训工作小组，为校本培训的顺利开展起到重要的组织保证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校长是校本教研制度的第一责任人。校长要真正树立科研兴校的办学理念，建立校本教研的导向机制、激励机制和保障机制。大力建设校本教研制度，发挥学校的研究职能，促进学校发展，努力把学校建成真正意义上的学习型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>
          <w:rFonts w:ascii="宋体" w:hAnsi="宋体" w:cs="宋体"/>
          <w:lang w:eastAsia="zh-CN"/>
        </w:rPr>
        <w:t>教导处</w:t>
      </w:r>
      <w:r>
        <w:rPr>
          <w:rFonts w:ascii="宋体" w:hAnsi="宋体" w:cs="宋体"/>
        </w:rPr>
        <w:t>主任是校长领导教学工作的主要助手，是教学工作的组织者和管理者。</w:t>
      </w:r>
      <w:r>
        <w:rPr>
          <w:rFonts w:ascii="宋体" w:hAnsi="宋体" w:cs="宋体"/>
          <w:lang w:eastAsia="zh-CN"/>
        </w:rPr>
        <w:t>教导处</w:t>
      </w:r>
      <w:r>
        <w:rPr>
          <w:rFonts w:ascii="宋体" w:hAnsi="宋体" w:cs="宋体"/>
        </w:rPr>
        <w:t>主任应制定并实施学校的教学工作计划，检查并总结学校的教学工作，审查教研组和各科教学计划和其它计划，领导教研组工作，指导教研组长开展校本教研活动，并督促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教研组长在校长、分管校长和</w:t>
      </w:r>
      <w:r>
        <w:rPr>
          <w:rFonts w:ascii="宋体" w:hAnsi="宋体" w:cs="宋体"/>
          <w:lang w:eastAsia="zh-CN"/>
        </w:rPr>
        <w:t>教导处</w:t>
      </w:r>
      <w:r>
        <w:rPr>
          <w:rFonts w:ascii="宋体" w:hAnsi="宋体" w:cs="宋体"/>
        </w:rPr>
        <w:t>主任的领导下，负责本年级、本学科的业务学习。计划、组织、检查、总结本年级、本学科教学工作，团结全组同志，搞好教学研究、教学改革实验与教学总结，努力提高本学科教学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三、充分发挥集体的合力，扎实开展校本教研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</w:rPr>
        <w:t>校本教研，在重视教师个人学习和反思的同时，特别强调教师之间的专业切磋、协调与合作，共同分享经验、互相学习，彼此支持，共同成长。尽量防止和克服教师各自为战和孤立无助的现象，倡导科学精神，营造求真、务实、严谨的教研氛围，提高教学和教研的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教导</w:t>
      </w:r>
      <w:r>
        <w:rPr>
          <w:rFonts w:ascii="宋体" w:hAnsi="宋体" w:cs="宋体"/>
        </w:rPr>
        <w:t>处确保每个教研组每周有两节课的时间专门用于开展教研活动。固定时间，</w:t>
      </w:r>
      <w:r>
        <w:rPr>
          <w:rFonts w:ascii="宋体" w:hAnsi="宋体" w:cs="宋体"/>
          <w:lang w:eastAsia="zh-CN"/>
        </w:rPr>
        <w:t>教导</w:t>
      </w:r>
      <w:r>
        <w:rPr>
          <w:rFonts w:ascii="宋体" w:hAnsi="宋体" w:cs="宋体"/>
        </w:rPr>
        <w:t>处备案，教研活动时间不能挪作它用，在教研活动时间一般不予调休，事假从严，且需经</w:t>
      </w:r>
      <w:r>
        <w:rPr>
          <w:rFonts w:ascii="宋体" w:hAnsi="宋体" w:cs="宋体"/>
          <w:lang w:eastAsia="zh-CN"/>
        </w:rPr>
        <w:t>教导处</w:t>
      </w:r>
      <w:r>
        <w:rPr>
          <w:rFonts w:ascii="宋体" w:hAnsi="宋体" w:cs="宋体"/>
        </w:rPr>
        <w:t>处同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教研组长学期初依据学校整体教学工作计划制订出教研工作计划，坚持每周一次的教研活动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发挥教研组的组织作用和团队精神，克服常规教研活动流于形式的弊病。坚持聚焦课堂、聚焦师生，以</w:t>
      </w:r>
      <w:r>
        <w:rPr>
          <w:lang w:eastAsia="zh-CN"/>
        </w:rPr>
        <w:t>“</w:t>
      </w:r>
      <w:r>
        <w:rPr>
          <w:rFonts w:ascii="宋体" w:hAnsi="宋体" w:cs="宋体"/>
        </w:rPr>
        <w:t>课例研究</w:t>
      </w:r>
      <w:r>
        <w:rPr>
          <w:lang w:eastAsia="zh-CN"/>
        </w:rPr>
        <w:t>”</w:t>
      </w:r>
      <w:r>
        <w:rPr>
          <w:rFonts w:ascii="宋体" w:hAnsi="宋体" w:cs="宋体"/>
        </w:rPr>
        <w:t>为主线，着力开展以解决问题、发现规律、改善行为为特征的实例研究，做到有专题、有现场、有共识、有积累。充分发挥群体智慧优势，力争通过校本教研活动，促进教师专业成长，提高学校教学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校本教研中严格做到</w:t>
      </w:r>
      <w:r>
        <w:rPr>
          <w:lang w:eastAsia="zh-CN"/>
        </w:rPr>
        <w:t>“</w:t>
      </w:r>
      <w:r>
        <w:rPr>
          <w:rFonts w:ascii="宋体" w:hAnsi="宋体" w:cs="宋体"/>
        </w:rPr>
        <w:t>时间、地点、人员、内容</w:t>
      </w:r>
      <w:r>
        <w:rPr>
          <w:lang w:eastAsia="zh-CN"/>
        </w:rPr>
        <w:t>”</w:t>
      </w:r>
      <w:r>
        <w:rPr>
          <w:rFonts w:ascii="宋体" w:hAnsi="宋体" w:cs="宋体"/>
        </w:rPr>
        <w:t>四个落实，并认真做好教研记录。每位教师每学期均要上一堂组内研讨课，作一次专题发言。每次专题研讨活动，设主持人和中心发言人，中心发言人由组内教师轮流担任。学期末上交每</w:t>
      </w:r>
      <w:r>
        <w:rPr>
          <w:rFonts w:ascii="宋体" w:hAnsi="宋体" w:cs="宋体"/>
          <w:lang w:val="en-US" w:eastAsia="zh-CN"/>
        </w:rPr>
        <w:t>次</w:t>
      </w:r>
      <w:r>
        <w:rPr>
          <w:rFonts w:ascii="宋体" w:hAnsi="宋体" w:cs="宋体"/>
        </w:rPr>
        <w:t>活动记录、专题研讨纪要、教研工作总结及组内研讨课教学设计等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在教科研理念的指导下提高教研活动质量，尤其是要在教研活动中体现教科研理论与教育思想的引领。要积极发挥学校教学研究小组的作用，通过研究组成员的示范辐射，解开教学研究的神秘面纱，让教师领悟教学研究的真谛，掌握教学研究的方法，并能积极主动地投身于教学研究之中，在教学实践研究中不断地提升自己的专业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6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学期结束每位教师要对自己的教学实践进行反思总结，形成自己的教学研究成果（可以包括：教学反思、教学随笔、教学叙事、教学实录、课例分析等形式。教学反思要记自己在教学中不足的、有待于改进的方面。教育随笔、教学叙事、教学实录、课例分析等，可以记录教学现场的点滴体会，也可以是对某一教学设计或某一教学细节的探讨，也可以是对一堂课的实录，其中非常重要的内容是对教学细节的关注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7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建立校本教研检查、考评机制，定期与随机相结合的方式检查教师的学习情况，培养教师的学习习惯。定期反思学校教研工作，及时改进，不断提高学校的教研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四、建立校本教研的激励机制和保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建立校本教研激励制度。给每位教师建立个人专业发展档案，定期对教师进行评价。有计划地培养骨干教师、教学能手，为教师成长提供各种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建立校本教研保障机制。从人力、物力、财力上对校本教研予以保障。定期聘请专家为教师讲课，为教师教科研活动提供必要的经费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textAlignment w:val="auto"/>
        <w:rPr/>
      </w:pPr>
      <w:r>
        <w:rPr/>
        <w:t>3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学年组织一次教学案例、教学反思、课例研究的评比活动，每个教师提供一个自己在教学活动中，最得意、最成功的反思，学校将把这些教学研究成果装订成册，供广大教师学习借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4:01Z</dcterms:created>
  <dc:creator>admin</dc:creator>
  <dc:description/>
  <dc:language>en-US</dc:language>
  <cp:lastModifiedBy>以沫</cp:lastModifiedBy>
  <dcterms:modified xsi:type="dcterms:W3CDTF">2024-09-14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0B49BF04545AB9330EC2F03BA65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