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30"/>
          <w:sz w:val="22"/>
          <w:szCs w:val="22"/>
          <w:shd w:fill="FBFFFB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秋季育儿健康小知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随着秋季色的到来，天气逐渐转凉，日夜温差也逐渐加大。为了让孩子 度过一个健康、快乐的秋季，以下是一些关于秋季育</w:t>
      </w:r>
      <w:r>
        <w:rPr>
          <w:rFonts w:eastAsia="宋体" w:cs="宋体" w:ascii="宋体" w:hAnsi="宋体"/>
          <w:sz w:val="24"/>
          <w:szCs w:val="24"/>
        </w:rPr>
        <w:t>J L</w:t>
      </w:r>
      <w:r>
        <w:rPr>
          <w:rFonts w:ascii="宋体" w:hAnsi="宋体" w:cs="宋体"/>
          <w:sz w:val="24"/>
          <w:szCs w:val="24"/>
        </w:rPr>
        <w:t>的健康小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饮食调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秋季气候干燥，应多给孩子补充含水分的食物，如梨、苹果、柑橘等水果，以及冬瓜、萝卜等蔬菜。适当增加富含维生素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和维生素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食物，如胡萝卜、菠菜、南瓜等，以增强孩子的免疫力。注意饮食的清淡，避免过多油腻和刺激性食物，以防孩子上火或消化不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临衣物增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秋季早晚温差大，家长应根据天气变化及时为孩子增减衣物，避免孩子着凉或受热。为孩子准备一些便于穿脱的外套和背心，以便在室内外温差较大时及时调整。注意衣物的透气性，避免穿得过厚或过多，以免孩子出汗过多而感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度户外运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秋季是户外运动的好时节，家长应鼓励孩子多参加户外活动，如散步、跑步、球类运动等。运动时注意孩子的安全，避免孩子受伤或过度疲劳。运动后要及时为孩子擦汗、换衣，避免孩子着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室内通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秋季天气干燥，室内湿度较低，家长应经常开窗通风，保持室内空气流通。在使用空调或暖气时，要注意保持室内湿度，可使用加湿器等方式增加空气湿度。定期清洁室内环境，避免灰尘和细菌滋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卫生习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育孩子养成良好的卫生习惯，如勤洗手、不乱摸乱碰等。引导孩子正确咳嗽和打喷嚏的方式，避免病菌传播。定期为孩子清洗和晾晒被褥和衣物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持其干净卫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兼疾病预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秋季是呼吸道疾病的高发期，家长要密切关注孩子的身体状况，如有异常及时就医。秋季也是肠道传染病的高发期，家长要注意孩子的饮食卫生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避免食用不干净的食物。根据孩子的年龄和身体状况，接种相应疫苗，增强孩子的免疫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七、睡眠充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保证孩子充足的睡眠时间，有助于孩子身体的发育和免疫力的提高。睡前避 免孩子过度兴奋或紧张，可为孩子营造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一个安静、 舒适的睡眠环境。注意孩子的睡眠环境卫生，定期为孩子更换床单和被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以上七个方面的注意，相信孩子能够度过一个健康、快乐的秋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4:39:29Z</dcterms:created>
  <dc:creator>HP288-01</dc:creator>
  <dc:description/>
  <dc:language>en-US</dc:language>
  <cp:lastModifiedBy>HP288-01</cp:lastModifiedBy>
  <cp:lastPrinted>2024-08-28T12:49:00Z</cp:lastPrinted>
  <dcterms:modified xsi:type="dcterms:W3CDTF">2024-09-13T23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F70E3BBC24FECBC62CC4BB717B0F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