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州市正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教科院附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  <w:t>武进区前黄实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  <w:t>3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4-09-14T03:13:23Z</dcterms:modified>
  <cp:revision>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911A4923D4BF1B0E926A1FD04D8A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