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今日动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三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大雨</w:t>
      </w:r>
    </w:p>
    <w:p>
      <w:pPr>
        <w:pStyle w:val="Normal"/>
        <w:widowControl/>
        <w:spacing w:lineRule="exact" w:line="38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出勤</w:t>
      </w:r>
      <w:r>
        <w:rPr>
          <w:rFonts w:ascii="宋体" w:hAnsi="宋体" w:cs="宋体"/>
          <w:kern w:val="0"/>
          <w:szCs w:val="21"/>
        </w:rPr>
        <w:t>：本班今日出勤人</w:t>
      </w:r>
      <w:r>
        <w:rPr>
          <w:rFonts w:cs="宋体" w:ascii="宋体" w:hAnsi="宋体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kern w:val="0"/>
          <w:szCs w:val="21"/>
        </w:rPr>
        <w:t>人，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人请假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内容：来园幼儿进班后物品整理的有序性及打招呼情况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班时间—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按时来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5—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入园稍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—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入园较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之后）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招呼情况—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主动完成  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提醒后完成   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未完成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品整理情况—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按要求整理 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基本按要求整理 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未按要求整理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519176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723"/>
                              <w:gridCol w:w="1276"/>
                              <w:gridCol w:w="767"/>
                              <w:gridCol w:w="1295"/>
                              <w:gridCol w:w="892"/>
                              <w:gridCol w:w="1315"/>
                              <w:gridCol w:w="7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入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主动打招呼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物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入园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主动打招呼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思媛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南溢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怀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甘子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依诺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锦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镇子艺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政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心悦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翰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耿家茜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佳满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豫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承怡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彦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书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宸溢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依诺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思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诺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孙一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夕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梓悦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俊毅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丰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昕炎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习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雯琦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睿昕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文哲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6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铭远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338.75pt;mso-wrap-distance-left:9pt;mso-wrap-distance-right:9pt;mso-wrap-distance-top:0pt;mso-wrap-distance-bottom:0pt;margin-top:5.5pt;mso-position-vertical-relative:text;margin-left:9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723"/>
                        <w:gridCol w:w="1276"/>
                        <w:gridCol w:w="767"/>
                        <w:gridCol w:w="1295"/>
                        <w:gridCol w:w="892"/>
                        <w:gridCol w:w="1315"/>
                        <w:gridCol w:w="7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入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主动打招呼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物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入园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主动打招呼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物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思媛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南溢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怀瑾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甘子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依诺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锦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镇子艺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政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心悦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翰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耿家茜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佳满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豫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承怡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彦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书雨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宸溢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依诺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思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诺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孙一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夕妍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梓悦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俊毅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丰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昕炎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习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雯琦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睿昕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文哲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铭远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实践活动：照顾弟弟妹妹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lang w:val="en-US" w:eastAsia="zh-CN"/>
        </w:rPr>
        <w:t>本周孩子们轮流到园门口接送弟弟妹妹进班，对“大带小”活动表现出极大的兴趣。但是对于“大带小”可以具体做些什么，怎么做，也存在着很多的困惑。于是，我们走进小五班，切身照顾弟弟妹妹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2400935" cy="18002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600</wp:posOffset>
            </wp:positionH>
            <wp:positionV relativeFrom="paragraph">
              <wp:posOffset>73660</wp:posOffset>
            </wp:positionV>
            <wp:extent cx="2400935" cy="1800225"/>
            <wp:effectExtent l="0" t="0" r="0" b="0"/>
            <wp:wrapSquare wrapText="bothSides"/>
            <wp:docPr id="3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57150</wp:posOffset>
            </wp:positionV>
            <wp:extent cx="2484120" cy="1791335"/>
            <wp:effectExtent l="0" t="0" r="0" b="0"/>
            <wp:wrapNone/>
            <wp:docPr id="4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1290</wp:posOffset>
            </wp:positionH>
            <wp:positionV relativeFrom="paragraph">
              <wp:posOffset>60325</wp:posOffset>
            </wp:positionV>
            <wp:extent cx="2090420" cy="1917065"/>
            <wp:effectExtent l="0" t="0" r="0" b="0"/>
            <wp:wrapNone/>
            <wp:docPr id="5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148590</wp:posOffset>
                </wp:positionV>
                <wp:extent cx="6036945" cy="54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大班的孩子有了上一周的经验，本周大家对于如何带领小班弟弟妹妹一起游戏、一起生活都很有想法，并且能够付出实际行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42.7pt;mso-wrap-distance-left:9.05pt;mso-wrap-distance-right:9.05pt;mso-wrap-distance-top:0pt;mso-wrap-distance-bottom:0pt;margin-top:11.7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大班的孩子有了上一周的经验，本周大家对于如何带领小班弟弟妹妹一起游戏、一起生活都很有想法，并且能够付出实际行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自主午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2035810" cy="15265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" t="-4" r="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765</wp:posOffset>
                </wp:positionH>
                <wp:positionV relativeFrom="paragraph">
                  <wp:posOffset>184150</wp:posOffset>
                </wp:positionV>
                <wp:extent cx="1880235" cy="643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胡锦煌在今天的午睡过程中认真午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50.65pt;mso-wrap-distance-left:9.05pt;mso-wrap-distance-right:9.05pt;mso-wrap-distance-top:0pt;mso-wrap-distance-bottom:0pt;margin-top:14.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胡锦煌在今天的午睡过程中认真午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49780" cy="15367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8" r="-3" b="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445770</wp:posOffset>
                </wp:positionV>
                <wp:extent cx="2117090" cy="559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悠悠听了故事后，很快的入睡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44.05pt;mso-wrap-distance-left:9.05pt;mso-wrap-distance-right:9.05pt;mso-wrap-distance-top:0pt;mso-wrap-distance-bottom:0pt;margin-top:35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悠悠听了故事后，很快的入睡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2210435" cy="16573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" t="-4" r="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8620</wp:posOffset>
                </wp:positionH>
                <wp:positionV relativeFrom="paragraph">
                  <wp:posOffset>546735</wp:posOffset>
                </wp:positionV>
                <wp:extent cx="1804035" cy="534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刘豫躺在床上发呆了一会，也很快的睡着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42.05pt;mso-wrap-distance-left:9.05pt;mso-wrap-distance-right:9.05pt;mso-wrap-distance-top:0pt;mso-wrap-distance-bottom:0pt;margin-top:43.0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刘豫躺在床上发呆了一会，也很快的睡着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 w:val="32"/>
          <w:szCs w:val="21"/>
        </w:rPr>
        <w:t>生活篇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73"/>
        <w:gridCol w:w="1566"/>
        <w:gridCol w:w="2701"/>
      </w:tblGrid>
      <w:tr>
        <w:trPr>
          <w:trHeight w:val="73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儿童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坚持午睡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水杯喝完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吃完</w:t>
            </w:r>
            <w:r>
              <w:rPr>
                <w:rFonts w:ascii="宋体" w:hAnsi="宋体" w:cs="宋体"/>
                <w:szCs w:val="21"/>
                <w:lang w:eastAsia="ja-JP"/>
              </w:rPr>
              <w:t>点心、午餐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97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请假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请假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请假</w:t>
            </w:r>
          </w:p>
        </w:tc>
      </w:tr>
      <w:tr>
        <w:trPr>
          <w:trHeight w:val="313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毅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2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孙一冉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悦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辰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海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家园合作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70485</wp:posOffset>
                </wp:positionV>
                <wp:extent cx="6101080" cy="281051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82765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嗨，小朋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还有家长朋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！你知道我们每天都需要做的事情中，有一件特别重要的事情就是洗澡，对吗？洗澡不仅能让我们的身体变得干净，还能帮助我们保持健康哦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当我们在外面玩耍时，身上会沾染到灰尘、细菌和汗水。这些都会让我们的身体感到不舒服，甚至可能让我们生病。但是，如果我们每天都能按时洗澡，那么这些不好的东西就会被水冲走，我们的身体就会变得干净又健康啦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洗澡的时候，我们可以用肥皂和毛巾，轻轻地搓洗身体的每一个部位。记住，不要忘了洗头发和脚趾头哦！当你洗完澡后，你会感到身体轻松又舒适，而且还有一种香香的味道呢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481.75pt;height:222.65pt;mso-wrap-distance-left:9.05pt;mso-wrap-distance-right:9.05pt;mso-wrap-distance-top:0pt;mso-wrap-distance-bottom:0pt;margin-top:5.55pt;mso-position-vertical-relative:text;margin-left:3.8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嗨，小朋友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还有家长朋友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！你知道我们每天都需要做的事情中，有一件特别重要的事情就是洗澡，对吗？洗澡不仅能让我们的身体变得干净，还能帮助我们保持健康哦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当我们在外面玩耍时，身上会沾染到灰尘、细菌和汗水。这些都会让我们的身体感到不舒服，甚至可能让我们生病。但是，如果我们每天都能按时洗澡，那么这些不好的东西就会被水冲走，我们的身体就会变得干净又健康啦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洗澡的时候，我们可以用肥皂和毛巾，轻轻地搓洗身体的每一个部位。记住，不要忘了洗头发和脚趾头哦！当你洗完澡后，你会感到身体轻松又舒适，而且还有一种香香的味道呢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宋体" w:hAnsi="宋体" w:cs="宋体"/>
                          <w:color w:val="000000"/>
                          <w:kern w:val="0"/>
                          <w:sz w:val="28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徐方可</cp:lastModifiedBy>
  <cp:lastPrinted>2024-06-17T17:06:00Z</cp:lastPrinted>
  <dcterms:modified xsi:type="dcterms:W3CDTF">2024-09-11T05:37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F8A4677648CBAAEB789263BF0AB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ZTRmNGZlNDViMjdjY2NiYzQwYWQ0ZTUzYmZlNDkzOTgifQ==</vt:lpwstr>
  </property>
</Properties>
</file>