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七语、八政史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</w:rPr>
        <w:t>3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3946"/>
        <w:gridCol w:w="1641"/>
        <w:gridCol w:w="102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敏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洋务运动和边疆危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红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八（</w:t>
            </w:r>
            <w:r>
              <w:rPr>
                <w:rFonts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维护秩序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文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荷叶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母亲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慧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秋天的怀念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语文教研组、政史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</w:rPr>
        <w:t>唐磊、杨亚娟、张健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</w:rPr>
        <w:t>语文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请</w:t>
      </w:r>
      <w:r>
        <w:rPr>
          <w:sz w:val="28"/>
          <w:szCs w:val="28"/>
          <w:u w:val="single"/>
        </w:rPr>
        <w:t>陆杨（兼行政陪同）、杨伟、王强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</w:rPr>
        <w:t>政史</w:t>
      </w:r>
      <w:r>
        <w:rPr>
          <w:sz w:val="28"/>
          <w:szCs w:val="28"/>
        </w:rPr>
        <w:t>评委。</w:t>
      </w:r>
      <w:r>
        <w:rPr>
          <w:sz w:val="28"/>
          <w:szCs w:val="28"/>
          <w:u w:val="single"/>
        </w:rPr>
        <w:t>语文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</w:rPr>
        <w:t>朱泽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语文组：评课时间：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</w:rPr>
        <w:t>七办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李慧东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政史组：评课时间：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</w:rPr>
        <w:t>八办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严红仙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4-09-13T07:22:21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CA6C137542709046ADBD2837F04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