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前两周的活动中，孩子们从多元的角度，展示了自己与众不同的特点，能表现出自己作为幼儿园里的“大哥哥”、“大姐姐”的角色也能体会“做哥哥姐姐”是一件神奇和令人高兴的事；本周我们将通过更多的活动进一步增强幼儿的责任意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任务意识，能在值日生工作中表现认真负责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大胆设想、积极尝试为班级和幼儿园设计制作标志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比较动物的轻、重，理解动物之间的重量关系初步会推断出相互比较的结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在路上开车、行走时要遵守交通规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有序排队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自主打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建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迷宫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建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和迷宫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区域间的联动</w:t>
            </w:r>
            <w:r>
              <w:rPr>
                <w:sz w:val="22"/>
                <w:szCs w:val="22"/>
                <w:lang w:val="en-US" w:eastAsia="zh-CN"/>
              </w:rPr>
              <w:t>，怎样将迷宫区和建构区联动起来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大胆表现，用简单的舞蹈动作表现自己的情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能否进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以内数的分合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找到的标志                     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来设计标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熊和小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制钱币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胡椒生长在哪里、大象和小豆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听我说谢谢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精忠报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快乐城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轮的秘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指纹档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数字接龙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、数的分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各种各样的标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巧手宝宝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天的校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和石头人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包被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引导幼儿荡秋千时注意安全，不荡太高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荡秋千 不比高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多喝水，知道根据自己的身体感受去休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关注体弱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鼓励幼儿不挑食、不偏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督促幼儿养成规律的作息，做到每天按时上学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11T02:14:31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F5C79B724E0F89BC9766C733BF46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