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是大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哥哥姐姐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通过前两周的活动孩子们从多种角度，展示了自己与众不同的特点，深深体会了自己作为幼儿园里的“大哥哥”、“大姐姐”的角色，也在帮助弟弟妹妹的过程中感受到“做哥哥姐姐”是一件自豪的事情；本周我们将进一步增强幼儿的责任意识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任务意识，能在值日生工作中表现认真负责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比较动物的轻、重，理解动物之间的重量关系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体验同伴之间相互帮助的快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道在路上开车、行走时要遵守交通规则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专注活动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积极乐观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花样跳绳、体操器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花样跳绳区和体操器械区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能在游戏中产生简单的角色分工，开展合作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：我找到的标志                     美术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我来设计标志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熊和小孩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秋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迟到大王、故事火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精忠报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听我说谢谢你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们的校园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角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有趣的显微镜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俄罗斯方块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、数字抢答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标志我设计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蜜雪甜蜜蜜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围棋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室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秋天的校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熊和石头人（周二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打包被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引导幼儿荡秋千时注意安全，不荡太高。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荡秋千 不比高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做好班级卫生工作，勤通风、勤消毒，保持空气畅通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进一步关注幼儿户外活动情况，提醒幼儿及时喝充足的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引导家长带孩子共同了解关于中秋佳节的来历，感受节日氛围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陈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冬琴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钱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英</w:t>
      </w:r>
    </w:p>
    <w:p>
      <w:pPr>
        <w:pStyle w:val="Normal"/>
        <w:spacing w:lineRule="exact" w:line="34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9-12T01:11:32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8F5C79B724E0F89BC9766C733BF46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