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0"/>
        <w:gridCol w:w="804"/>
        <w:gridCol w:w="1385"/>
        <w:gridCol w:w="2835"/>
        <w:gridCol w:w="2126"/>
        <w:gridCol w:w="1276"/>
        <w:gridCol w:w="992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大利面和海鲜菇木耳老鸭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字塔积木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：房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基本上全部吃完，汤喝完，海鲜菇没有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制作美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字塔积木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组合玩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字塔积木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没有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形状连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（添了一碗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美食品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（添了一碗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绘本阅读以及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（添了一碗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早晨入园后有一会儿情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片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片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（添了一碗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组合玩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（添了一碗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形状连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全部吃完，汤基本上全喝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形状连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全部吃完，汤基本上全喝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拼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全部吃完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做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乐高积木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面全部吃完，汤喝了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乐高积木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早晨入园后有一会儿情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进行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片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散步的时候有些情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片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吃了几口，汤全部喝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园：√</w:t>
            </w:r>
            <w:r>
              <w:rPr>
                <w:rFonts w:ascii="宋体;SimSun" w:hAnsi="宋体;SimSun" w:cs="宋体;SimSun"/>
                <w:szCs w:val="21"/>
              </w:rPr>
              <w:t>（来园）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请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绪：</w:t>
            </w:r>
            <w:r>
              <w:rPr>
                <w:rFonts w:ascii="宋体;SimSun" w:hAnsi="宋体;SimSun" w:cs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szCs w:val="21"/>
              </w:rPr>
              <w:t>（情绪开心来园）、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（情绪低落但能尽快适应）、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（需要很长时间适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之前）、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—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间）、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后或者未入睡）</w:t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11</w:t>
      </w:r>
      <w:r>
        <w:rPr>
          <w:rFonts w:ascii="宋体;SimSun" w:hAnsi="宋体;SimSun" w:cs="宋体;SimSun"/>
          <w:b/>
          <w:sz w:val="24"/>
        </w:rPr>
        <w:t>日一日生活情况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活动：神奇的画笔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神奇的画笔是一节让幼儿认识蜡笔的活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蜡笔色彩鲜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画在纸上可以变成各种各样有颜色的图案，是孩子画画经常用到的工具。本次活动主要通过给孩子一个颜色视觉的冲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引起他们对蜡笔和绘画的兴趣，从介绍蜡笔宝宝的不同和作用让他们认识蜡笔、了解学习用蜡笔作画的方法，并且喜欢上蜡笔，从而建立初步的绘画常规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9227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9202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户外活动：今天下雨没有进行户外活动，在室内进行了运动，带着孩子们练习了一下早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您关注：</w:t>
      </w:r>
    </w:p>
    <w:p>
      <w:pPr>
        <w:pStyle w:val="Normal"/>
        <w:ind w:firstLine="420"/>
        <w:jc w:val="left"/>
        <w:rPr/>
      </w:pPr>
      <w:r>
        <w:rPr/>
        <w:t>一年一度的幼儿园“中秋游园”就要到啦</w:t>
      </w:r>
      <w:r>
        <w:rPr/>
        <w:t>,</w:t>
      </w:r>
      <w:r>
        <w:rPr/>
        <w:t>为了弘扬中华民族优秀传统文化</w:t>
      </w:r>
      <w:r>
        <w:rPr/>
        <w:t>,</w:t>
      </w:r>
      <w:r>
        <w:rPr/>
        <w:t>让孩子们感受节日的快乐，幼儿园本周六将开展“中秋游园”以下活动：秋点</w:t>
      </w:r>
      <w:r>
        <w:rPr/>
        <w:t>DIY</w:t>
      </w:r>
      <w:r>
        <w:rPr/>
        <w:t>、仙宫月饼、望月茶饮、品味秋实、一缕桂香。现需要收集一些幼儿游园摊位所需要的水果：芒果、石榴、小番茄、葡萄、橘子、蓝莓。请各位及家长根据自身情况选择一些水果于周五早晨带至园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cp:keywords/>
  <dc:language>en-US</dc:language>
  <cp:lastModifiedBy>？ 一</cp:lastModifiedBy>
  <cp:lastPrinted>2024-09-02T08:48:00Z</cp:lastPrinted>
  <dcterms:modified xsi:type="dcterms:W3CDTF">2024-09-12T05:26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1.1.0.10495</vt:lpwstr>
  </property>
</Properties>
</file>