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幼儿在不断的认知与感受中了解班级环境变化，逐步适应和喜欢新环境、新同伴，学会用简单而真诚的方式表达自己的爱，通过说说、做做、玩玩等活动，使幼儿尝试自我服务和为集体服务，增强自信心，体验成长的快乐，激发作为大班哥哥姐姐带来的无比自豪与喜悦情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知道在路上开车、行走时要遵守交通规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能用语言完整表述结果，初步会推断出相互比较的结果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体验同伴之间相互帮助的情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在荡秋千时要注意安全，不荡太高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学会聆听 认真上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小舞台、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合作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如何快速摆放和收拾好场地，流出更多的游戏活动时间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自主探索棋类游戏的玩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李丁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本周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引导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了解并尝试毛线编织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找到的标志                     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来设计标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熊和小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姓名装饰画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阿力的大学校、时钟国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精忠报国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熊和小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体育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会跳舞的盐、戳不破的泡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数字比大小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数字找朋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来设计标志、月饼圆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编织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围棋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跳绳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和石头人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荡秋千时注意安全，不荡太高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荡秋千 不比高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正确做好值日生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幼儿每天打餐时不要过多或者过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周末回家将幼儿的被褥拿出来清洗晾晒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12T01:15:3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F5C79B724E0F89BC9766C733BF46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