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sz w:val="24"/>
              </w:rPr>
              <w:t>大班幼儿对一些常见标志已有认识，并知道含义，但自己为班级和幼儿园设计、制作标志还是第一次。大班幼儿有极强的求知欲，尤其在开放性的环境里，更能激发幼儿的积极性和自主性，让幼儿主动去学、主动去做，从而让活动的氛围也变得更活跃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了解故事内容，能用较连贯的语言表达故事的主要情节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学会歌表演的基础上，学玩控制性游戏，当熊出现时，能保持原有姿势不变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能比较动物的轻、重，理解动物之间的重量关系初步会推断出相互比较的结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知道在路上开车、行走时要遵守交通规则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班级公约：安静听讲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积极发言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万能工匠、高跷乐、滑滑梯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sz w:val="22"/>
                <w:szCs w:val="22"/>
              </w:rPr>
              <w:t>幼儿能有序在投掷区进行投掷、攀爬活动，不争不抢注意安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能大胆分享活动中遇到的问题及解决方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雪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在建构区能用多种建构技能来搭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惠佳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在阅读区能理解书中图片表示的含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社会：我找到的标志                     美术：我来设计标志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音乐：熊和小孩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房子变大房子、小白兔和大灰狼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手势舞暖暖、时装表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区公园、万能工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的秘密、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垃圾分类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数字接龙、数字比大小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sz w:val="24"/>
              </w:rPr>
              <w:t>我的好朋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织坊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植物写生（周三）、小菜地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熊和石头人（周二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玩具架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 xml:space="preserve">引导幼儿荡秋千时注意安全，不荡太高。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荡秋千 不比高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户外活动提醒幼儿注意活动时间、天气逐渐变热多喝水、不追逐打闹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提醒幼儿每日餐前洗手、餐后漱口、擦嘴巴、用餐保持安静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一起长大</w:t>
            </w:r>
            <w:r>
              <w:rPr>
                <w:rFonts w:eastAsia="宋体"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增强亲密度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及时完成家园共育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管亚静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12T01:09:4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8F5C79B724E0F89BC9766C733BF46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