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武进区融合教育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论文（案例）评选结果的通知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总结与推广我区融合教育工作经验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进一步提升特殊教育教师的教学水平与科研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武进区开展了融合教育工作优秀论文（案例）评选活动。本次活动共收到论文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案例</w:t>
      </w:r>
      <w:r>
        <w:rPr>
          <w:rFonts w:eastAsia="仿宋_GB2312;仿宋" w:cs="Times New Roman" w:ascii="Times New Roman" w:hAnsi="Times New Roman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。经过专家认真评审，评出论文一等奖</w:t>
      </w:r>
      <w:r>
        <w:rPr>
          <w:rFonts w:eastAsia="仿宋_GB2312;仿宋" w:cs="Times New Roman" w:ascii="Times New Roman" w:hAnsi="Times New Roman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二等奖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；案例一等奖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二等奖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（详见附件）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获奖老师再接再厉，在融合教育工作中继续研究探索，提升融合教育工作能力，为我区的融合教育工作作出贡献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武进区融合教育论文、案例获奖名单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left="5440" w:hanging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ind w:left="5108" w:hanging="32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常州市武进区教育局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4:00Z</dcterms:created>
  <dc:creator>oa1</dc:creator>
  <dc:description/>
  <dc:language>en-US</dc:language>
  <cp:lastModifiedBy>   Ｌ ✿ ｖｅ 。</cp:lastModifiedBy>
  <dcterms:modified xsi:type="dcterms:W3CDTF">2024-09-11T07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2F9A09964882B853B5EDBEDB511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