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财务中心工作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工作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确保学校财务工作准确、规范、高效运行，为学校教育教学工作提供坚实的财务保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合理安排资金，优化资源配置，提高资金使用效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加强财务监督，确保财务收支合法合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工作措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预算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科学编制学校年度预算，根据学校发展规划和教育教学需求，合理确定各项收支预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严格执行预算，加强对预算执行情况的监控和分析，及时调整不合理的支出项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定期向学校领导汇报预算执行情况，为领导决策提供准确的财务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收支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规范收费行为，严格按照物价部门核定的收费项目和标准收费，及时公示收费情况，接受社会监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加强收入管理，确保各项收入及时足额入账，杜绝收入流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严格控制支出，按照先审批后支出的原则，加强对支出的审核把关，确保支出合理、合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优化支出结构，优先保障教育教学、师资培训等重点支出，压缩一般性支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三）资产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建立健全资产管理制度，加强对资产的登记、核算、清查和处置管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定期对资产进行清查盘点，确保资产账实相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提高资产使用效益，合理调配资产，避免资产闲置浪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财务监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加强内部监督，建立健全财务内部控制制度，规范财务工作流程，防范财务风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主动接受外部监督，积极配合审计、财政等部门的监督检查，及时整改存在的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加强财务信息公开，定期公布学校财务收支情况，接受教职工和社会的监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工作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加强学习，提高财务人员的业务素质和职业道德水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增强服务意识，积极为学校教育教学工作提供优质的财务服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严格遵守财务纪律，廉洁奉公，自觉抵制各种不正之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加强沟通协调，与学校各部门密切配合，共同做好学校财务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9:32Z</dcterms:created>
  <dc:creator>Administrator</dc:creator>
  <dc:description/>
  <dc:language>en-US</dc:language>
  <cp:lastModifiedBy>Administrator</cp:lastModifiedBy>
  <dcterms:modified xsi:type="dcterms:W3CDTF">2024-09-04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E63C56F1E495982010672F8A1D3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