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—20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学年第一学期教师中心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学期，教师中心将在校长室的领导下，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动素养为导向的教学改革为</w:t>
      </w:r>
      <w:r>
        <w:rPr>
          <w:rFonts w:ascii="Times New Roman" w:hAnsi="Times New Roman" w:cs="Times New Roman" w:eastAsia="仿宋_GB2312"/>
          <w:sz w:val="28"/>
          <w:szCs w:val="28"/>
        </w:rPr>
        <w:t>目标，以教师的专业发展为出发点，提高不同阶段教师发展要求，注重对教师的教学素养、科研能力、校本课程开发、论文撰写等方面的能力。努力营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开放、自由、创新、有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学术研究氛围，打造一支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整体素质优良、群体结构合理、富有创新精神、充满朝气活力与亲和力、个体身心健康、理念新正、师表良好、功底扎实、智慧朴实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优秀教师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通过各项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培训工作</w:t>
      </w:r>
      <w:r>
        <w:rPr>
          <w:rFonts w:ascii="Times New Roman" w:hAnsi="Times New Roman" w:cs="Times New Roman" w:eastAsia="仿宋_GB2312"/>
          <w:sz w:val="28"/>
          <w:szCs w:val="28"/>
        </w:rPr>
        <w:t>，保障教师发展需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提高教师的专业素养和专业能力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通过各类课题研究，提高教师科研能力、论文撰写能力和校本课程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通过各类课题研究，提高教师科研能力、论文撰写能力和校本课程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立足各级各类课题，开展教育教学研究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一是联合区教师发展中心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现已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申报省规划重点课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项。二是指导市和区备案课题，做好中期检查，争取立项市级课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项，区级课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项。三是联合课程课程中心，深入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课题研究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学科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教学研究的一体化推进和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立足教师主动发展，开展优师培养计划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是做好市级梯队评选。本学期，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位老师符合市骨干和市学科带头人评选条件，组织参加评选。二是做好青年教师培养。本学期，重点关注工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-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的青年教师，对标市新秀和能手评选条件，做好培养工作。三是做好骨干教师培训，本学期，重点关注工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-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的教师，对标区骨干和区学带评选条件，做好培养工作。在培养过程中，教师中心将加强与课程中心的对接，一起明确培养对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立足部门分管业务，推动教师的教学和科研的发展；立足师徒结对，成立学科导师团，精准培养各学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-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名青年教师；立足优师培养计划，提供政策支持和开展团队评价，促进和激励教师专业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立足校本研修主题，分层开展多元研修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学期，联合课程中心，将重点开展新教材的专题培训工作和新课程标准的深入学习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教师围绕研修主题开展集中研修、小组研修和个人研修。组织全体教师围绕师德师风、班级管理、安全责任、信息技术等方面开展校本研修。组织教研组围绕新课程方案和各学科新课程标准，分阶段、分内容有序开展校本研修。组织教师个人围绕相关的主题进行自主研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立足职称评选文件，组织参加申报评选。</w:t>
      </w:r>
      <w:r>
        <w:rPr>
          <w:rFonts w:ascii="Times New Roman" w:hAnsi="Times New Roman" w:cs="Times New Roman" w:eastAsia="仿宋_GB2312"/>
          <w:sz w:val="28"/>
          <w:szCs w:val="28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去年新进教师做好职称初定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新晋升教师做好中高级材料的审核工作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五）</w:t>
      </w: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eastAsia="zh-CN"/>
        </w:rPr>
        <w:t>做好教师资格证首次注册和</w:t>
      </w: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val="en-US" w:eastAsia="zh-CN"/>
        </w:rPr>
        <w:t>三</w:t>
      </w: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eastAsia="zh-CN"/>
        </w:rPr>
        <w:t>次注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val="en-US" w:eastAsia="zh-CN"/>
        </w:rPr>
        <w:t>（六）做好全体教师的继续教育学时认定工作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具体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组织开展期初校本研修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制定部门工作计划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展各学科教育教学论文征集和参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</w:t>
      </w:r>
      <w:r>
        <w:rPr>
          <w:rFonts w:ascii="Times New Roman" w:hAnsi="Times New Roman" w:cs="Times New Roman" w:eastAsia="仿宋_GB2312"/>
          <w:sz w:val="28"/>
          <w:szCs w:val="28"/>
        </w:rPr>
        <w:t>展新一轮师徒结对仪式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参加常州市十四五第二批规划课题中期检查；（董晓华、徐静、王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去年新进教师做好职称初定工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新课程标准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专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校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做好新晋升教师做好</w:t>
      </w:r>
      <w:r>
        <w:rPr>
          <w:rFonts w:ascii="Times New Roman" w:hAnsi="Times New Roman" w:cs="Times New Roman" w:eastAsia="仿宋_GB2312"/>
          <w:sz w:val="28"/>
          <w:szCs w:val="28"/>
        </w:rPr>
        <w:t>职称材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上传和审核</w:t>
      </w:r>
      <w:r>
        <w:rPr>
          <w:rFonts w:ascii="Times New Roman" w:hAnsi="Times New Roman" w:cs="Times New Roman" w:eastAsia="仿宋_GB2312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开展常州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科带头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常州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骨干教师</w:t>
      </w:r>
      <w:r>
        <w:rPr>
          <w:rFonts w:ascii="Times New Roman" w:hAnsi="Times New Roman" w:cs="Times New Roman" w:eastAsia="仿宋_GB2312"/>
          <w:sz w:val="28"/>
          <w:szCs w:val="28"/>
        </w:rPr>
        <w:t>推荐评选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NormalCharacter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NormalCharacter"/>
          <w:rFonts w:eastAsia="仿宋_GB2312" w:cs="Times New Roman" w:ascii="Times New Roman" w:hAnsi="Times New Roman"/>
          <w:sz w:val="28"/>
          <w:szCs w:val="28"/>
          <w:lang w:val="en-US"/>
        </w:rPr>
        <w:t>3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年入职的员额制教师，完成教师资格证首次注册；为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val="en-US" w:eastAsia="zh-CN"/>
        </w:rPr>
        <w:t>二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次注册满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5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年的教师做好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次注册工作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NormalCharacter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新教材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专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校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十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育教学</w:t>
      </w:r>
      <w:r>
        <w:rPr>
          <w:rFonts w:ascii="Times New Roman" w:hAnsi="Times New Roman" w:cs="Times New Roman" w:eastAsia="仿宋_GB2312"/>
          <w:sz w:val="28"/>
          <w:szCs w:val="28"/>
        </w:rPr>
        <w:t>论文撰写专题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申报市备案课题的申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科研专题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十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省培训系统为教师导入培训，并做好继续教育学时认定工作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科研专题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完成各类材料收集存档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完成本年度教科研绩效申报审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完成学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总结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崔桥小学教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4-09-04T06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145052E54AC48E22485B10466A6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