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劳动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陈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奕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备课组工作计划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513"/>
        <w:gridCol w:w="1881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课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劳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琴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劳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劳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课组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梦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劳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教研组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要点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一）认真学习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版《课程标准》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认真学习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版《义务教育课程方案》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认真学习新一轮课程标准制定的指导思想、修订原则，以及相对于上一轮课程标准发生的主要变化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认真学习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版《义务教育课程方案》中，对学生整体发展的愿景和规划，主要包括：培养目标、基本原则、课程设置、课程标准编制与教材编写、课程实施等内容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认真学习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版《义务教育劳动课程标准》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认真学习劳动课程标准的相关内容，做到领会其中精神、把握内容细节、规划教学改进，主要包括：劳动课程性质、课程理念、课程目标、课程内容、学业质量、课程实施等内容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二）构建学习型组织，提升课程与教学理论水平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精心组织各种学习活动，积极构建学习型组织。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针对课程建设中的核心问题，定期交流教育教学改革的心得、体会、问题、困惑，促进教学素养的共同提高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强化团队建设：努力在小课题研究、创新教学设计、学术论文撰写等方面展开创新研究和成果突破；加强校际联动式劳动教研组的建设，倡导学校劳动教师之间就近组队、能力互补、协作双赢、特色共建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精心安排系列学习内容，讲求针对性、有效性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认真学习和钻研《劳动课程标准》修订稿、系统钻研新教材，既有劳动课程改革理念性、学术性思考；又有劳动教学实践层面专题性、主题性研究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认真学习和钻研有关“探究学习”、“教学策略”和“课程评价”、“教学评价”的理论和经验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认真学习和钻研有关研究性学习、校本课程开发和推进校本教研的理论和经验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认真学习以“电子白板”、数字化学习、微课程为核心的现代教学技术手段以及相关教学理论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撰写劳动教师优秀教育教学论文，从中提炼主题、充实素材、拓展观点、提炼经验，形成富有孟河地方特色的劳动课程实践智慧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三）规范组织和管理，完善课程建设方式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加强课程管理，引导学校及劳动教师落实和执行国家的课程计划，杜绝违规行为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加强劳动学科网络信息化建设，做到教研信息透明、课程资源共享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严格按照市教科院关于优质课评比、基本功竞赛的各项规定有序开展教师专业能力竞赛活动，激发教师专业热情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>有序推进课程优质资源库建设，以“精品课”、“微课”为抓手，为教师优化课堂教学提供范式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四）丰富研究维度，拓展课程视野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深化对劳动教学探究学习本质要义的理解，活化探究学习在劳动课堂教学中的表现形式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加强对课堂教学动态生成资源问题的研究，在实践中激发教师的教学智慧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开展多种形式的课堂教学研讨和观摩活动，，整理教学情境设计、课堂教学实录及评析，积极发现、总结、推广优秀教学经验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五）加强课堂教学研究，提升教学领导力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倡导教学改革和教学方式、学习方式的多元化，引导学校、教师深刻理解教育教学改革的系统性、复杂性、艰难性和渐进性，准确理解教与学、学与评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的关系，反对简单照搬或移植所谓的教学模式。引导小学劳动教师进一步转变教学观念，提升教学素质与能力，加深专业理解，努力改变单一的、灌输式、机械训练式的教学方式，促进学生学习方式的多元化，不断提升自主学习的能力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六）改革评价方式，完善评价体系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逐步建立起以学生的发展为核心，以学生自评、学生互评、教师对学生的评价为重要内容的课堂教学即时评价体系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帮助部分学校逐步建立并完善学生学业（学生成长）记录袋，探索建立促进学生发展的过程性评价体系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七）组织各类研修活动，促进教师专业成长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继续承担劳动教师继续教育任务，围绕课程改革这一核心内容充分展开，为新课程实施提供保障。认真组织各种形式的、行之有效的新课程培训活动，引导教师进一步转变教育观念，提升课程意识和课程实施水平，为新课程实施提供有力保障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（八）加强自身建设，提高研究能力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27" w:before="100" w:after="100"/>
        <w:ind w:left="0" w:right="0" w:firstLine="480"/>
        <w:rPr/>
      </w:pPr>
      <w:r>
        <w:rPr>
          <w:b w:val="false"/>
          <w:bCs w:val="false"/>
          <w:sz w:val="24"/>
          <w:szCs w:val="24"/>
        </w:rPr>
        <w:t>专兼职教师继续苦练内功，不断增强服务意识，提升服务能力，努力提高自身的课程理论水平、专业论文发表质量、课堂教学研究与实践能力、教研活动水准，确保在新课程推进过程中专业引领的整体水平能够得到大幅度提升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right="0" w:hanging="0"/>
        <w:rPr/>
      </w:pPr>
      <w:r>
        <w:rPr>
          <w:sz w:val="24"/>
          <w:szCs w:val="24"/>
        </w:rPr>
        <w:t>围绕新时代劳动教育培养目标，培育新时代有担当的小主人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学校奠基课程，培育“责任担当的小主人”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70"/>
        <w:rPr/>
      </w:pPr>
      <w:r>
        <w:rPr>
          <w:sz w:val="24"/>
          <w:szCs w:val="24"/>
        </w:rPr>
        <w:t>学校在综合实践课中分出一节劳动教育必修课：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年级劳动意识的启蒙，设置“劳动与生活”必修课，重在培育学生的劳动情趣、劳动习惯，实现“劳动自理”、“学会担当”，感知劳动乐趣；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70"/>
        <w:rPr/>
      </w:pPr>
      <w:r>
        <w:rPr>
          <w:sz w:val="24"/>
          <w:szCs w:val="24"/>
        </w:rPr>
        <w:t>3-6</w:t>
      </w:r>
      <w:r>
        <w:rPr>
          <w:sz w:val="24"/>
          <w:szCs w:val="24"/>
        </w:rPr>
        <w:t>年级围绕工匠精神，设置“劳动与技术”必修课，引导学生学习劳动技能、劳动精神，学会在劳动中与他人合作，实现“劳动自爱”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家庭生活课程，培育“家务劳动的小主人”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0"/>
        <w:rPr/>
      </w:pPr>
      <w:r>
        <w:rPr>
          <w:sz w:val="24"/>
          <w:szCs w:val="24"/>
        </w:rPr>
        <w:t>学校在学生家庭生活课程中设置“家务劳动清单”，开展“我是小能手”、“我是‘小棉袄’”、“我是小当家”等活动，引导学生“自己的事情自己做，不会的事情学着做，家里的家务积极做”，争做“家务劳动小主人”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70"/>
        <w:rPr/>
      </w:pPr>
      <w:r>
        <w:rPr>
          <w:sz w:val="24"/>
          <w:szCs w:val="24"/>
        </w:rPr>
        <w:t>孩子们自己制订家务劳动清单，采用自我清单式管理、菜单式研发、订单式配送，让家务劳动成为充满乐趣、凝聚亲子关系和实现自我价值的过程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校园责任课程，培育“岗位劳动的小主人”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240"/>
        <w:rPr/>
      </w:pPr>
      <w:r>
        <w:rPr>
          <w:sz w:val="24"/>
          <w:szCs w:val="24"/>
        </w:rPr>
        <w:t>针对不同年段的学生开展责任岗、责任田、责任区劳动教育，开展“我是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240"/>
        <w:rPr/>
      </w:pPr>
      <w:r>
        <w:rPr>
          <w:sz w:val="24"/>
          <w:szCs w:val="24"/>
        </w:rPr>
        <w:t>值日生”、“我是小警察”、“我是小帮厨”等活动，通过主题融合、班队融合、实践课融合等方式，做到“自己的事情自己做，别人的事情帮助做，集体的事情共同做”，形成“我要对岗位负责”、“我要给伙伴留下美好”、“我要和校园最美相遇”等劳动意识，培育“岗位劳动的小主人”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田野体验课程，培育“农耕劳作的小主人”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21"/>
        <w:rPr/>
      </w:pPr>
      <w:r>
        <w:rPr>
          <w:sz w:val="24"/>
          <w:szCs w:val="24"/>
        </w:rPr>
        <w:t>学校在孟河农业产业园给每个班认领一小块“责任田”，在专业农科人员的指导下，孩子们定期到自己的“责任田”开展农耕劳作，经历稻、麦两季从播种、耕种、除草、抽穗到收割、打谷、加工的全过程，体验“春耕、夏忙、秋种、冬藏”，品味农耕劳作的艰辛、时节更替的奥妙、收获成果的快乐，争做“农耕劳作的小主人”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中医特色课程，培育“中医传承的小主人”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1"/>
        <w:rPr/>
      </w:pPr>
      <w:r>
        <w:rPr>
          <w:sz w:val="24"/>
          <w:szCs w:val="24"/>
        </w:rPr>
        <w:t>学校成立“孟河医派中医娃”社团，下设文化宣传部、小药农活动部、小中医活动部和小志愿者活动部，开展寻访名医、参观名医故居、观摩中药房、讲述名医故事、中草药种植与养护、中草药采摘与研究、学切脉、制作艾草包、中草药香囊、做养生药膳、中医文化宣传等特色活动，传承“孟河医派”文化、感受名医精神，做“中医传承的小主人”。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职业启蒙课程，培育“未来生活的小主人”</w:t>
      </w:r>
      <w:r>
        <w:rPr>
          <w:rFonts w:eastAsia="Times New Roma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00" w:before="100" w:after="100"/>
        <w:ind w:left="0" w:right="0" w:hanging="0"/>
        <w:rPr/>
      </w:pPr>
      <w:r>
        <w:rPr>
          <w:sz w:val="24"/>
          <w:szCs w:val="24"/>
        </w:rPr>
        <w:t>学校拓展校外劳动实践基地，组织学生职业启蒙、劳动体验。学校附近有享誉常州的鳝丝面、豆渣饼，学生通过观摩、制作、品尝等感受美食的奇妙、民间厨艺的精湛；在“齐梁生态园”，孩子们和农场伯伯阿姨学种菜、拔草、捉虫，饲养家禽，认领果树，与小树一起成长；到孟河汽摩配产业园，观摩现代化的汽车制造工艺，感受科技智造；到省级非遗孟河虎劈石馆，感受斧劈石造景艺术的非遗技艺…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分工与合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>劳动</w:t>
      </w:r>
      <w:r>
        <w:rPr>
          <w:rFonts w:ascii="宋体" w:hAnsi="宋体" w:cs="宋体" w:eastAsia="Times New Roman"/>
          <w:b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学科备课组活动安排</w:t>
      </w:r>
    </w:p>
    <w:tbl>
      <w:tblPr>
        <w:tblW w:w="898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45"/>
        <w:gridCol w:w="2280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体备课</w:t>
            </w:r>
            <w:r>
              <w:rPr/>
              <w:t>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学前准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认真学习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版《义务教育课程方案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100" w:after="10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包括：培养目标、基本原则、课程设置、课程标准编制与教材编写、课程实施等内容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100" w:after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认真学习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版《义务教育劳动课程标准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100" w:after="10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包括：劳动课程性质、课程理念、课程目标、课程内容、学业质量、课程实施等内容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备课组计划交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教材解读《基于课程标准的苏科版小学劳动教材内容解读》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讲座：《</w:t>
            </w:r>
            <w:r>
              <w:rPr>
                <w:sz w:val="24"/>
                <w:szCs w:val="24"/>
                <w:lang w:val="en-US" w:eastAsia="zh-CN"/>
              </w:rPr>
              <w:t>新课标背景下劳动课程的校本实践</w:t>
            </w:r>
            <w:r>
              <w:rPr>
                <w:sz w:val="24"/>
                <w:szCs w:val="24"/>
              </w:rPr>
              <w:t>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丽芳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进行劳动集体备课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100" w:after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进行劳动课堂教学专题研讨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组织同备课组进行观摩教师课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琴花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 w:eastAsia="zh-CN"/>
              </w:rPr>
              <w:t>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组织同备课组进行观摩教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劳动课堂教学研讨活动——劳动能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  <w:lang w:val="en-US" w:eastAsia="zh-CN"/>
              </w:rPr>
              <w:t>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组织同备课组进行观摩教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劳动课堂教学研讨活动——劳动习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何琳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分析质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善备课、练习资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奕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 w:val="false"/>
          <w:bCs w:val="false"/>
          <w:color w:val="000000"/>
          <w:sz w:val="32"/>
          <w:szCs w:val="32"/>
        </w:rPr>
        <w:t>苏教版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b w:val="false"/>
          <w:bCs w:val="false"/>
          <w:color w:val="000000"/>
          <w:sz w:val="32"/>
          <w:szCs w:val="32"/>
        </w:rPr>
        <w:t>年级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b w:val="false"/>
          <w:bCs w:val="false"/>
          <w:color w:val="000000"/>
          <w:sz w:val="32"/>
          <w:szCs w:val="32"/>
        </w:rPr>
        <w:t>册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劳动</w:t>
      </w:r>
      <w:r>
        <w:rPr>
          <w:b w:val="false"/>
          <w:bCs w:val="false"/>
          <w:color w:val="000000"/>
          <w:sz w:val="32"/>
          <w:szCs w:val="32"/>
        </w:rPr>
        <w:t>教学进度安排表</w:t>
      </w:r>
    </w:p>
    <w:p>
      <w:pPr>
        <w:pStyle w:val="Normal"/>
        <w:jc w:val="right"/>
        <w:rPr>
          <w:rFonts w:eastAsia="宋体"/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  <w:t>制表人：</w:t>
      </w:r>
      <w:r>
        <w:rPr>
          <w:sz w:val="24"/>
          <w:szCs w:val="32"/>
          <w:u w:val="single"/>
          <w:lang w:val="en-US" w:eastAsia="zh-CN"/>
        </w:rPr>
        <w:t>陈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58"/>
        <w:gridCol w:w="1095"/>
        <w:gridCol w:w="11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一单元：自制收纳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一单元：整理衣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二单元：厨房中的家用器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二单元：电饭锅的使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三单元：泥蔬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三单元：泥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三单元：泥笔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四单元：清洁廊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第四单元：垃圾分类宣传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cs="等线"/>
          <w:color w:val="FF0000"/>
        </w:rPr>
      </w:pPr>
      <w:r>
        <w:rPr>
          <w:rFonts w:cs="等线" w:ascii="等线" w:hAnsi="等线"/>
          <w:color w:val="FF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忆念.</cp:lastModifiedBy>
  <cp:lastPrinted>2024-02-27T14:18:00Z</cp:lastPrinted>
  <dcterms:modified xsi:type="dcterms:W3CDTF">2024-09-10T04:17:39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CD69128D41DFB3D53BF31AE7D91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