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10"/>
        <w:gridCol w:w="804"/>
        <w:gridCol w:w="1669"/>
        <w:gridCol w:w="2551"/>
        <w:gridCol w:w="2268"/>
        <w:gridCol w:w="1276"/>
        <w:gridCol w:w="850"/>
      </w:tblGrid>
      <w:tr>
        <w:trPr>
          <w:trHeight w:val="7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米饭、烩三鲜、包菜炒香干和冬瓜口蘑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睡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锦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力组合玩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、菜、汤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子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块积木组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基本吃完，菜吃一点，汤没有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乐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b/>
                <w:szCs w:val="21"/>
              </w:rPr>
              <w:t>（入园有些情绪，很快适应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娃娃家：做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、菜、汤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子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底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吃完大半饭和菜，汤没有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雨彬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高积木拼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、菜、汤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韫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b/>
                <w:szCs w:val="21"/>
              </w:rPr>
              <w:t>（午饭，不想吃饭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高积木拼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喂着吃了一半饭，菜、汤没有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祥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高积木拼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和汤吃完，菜基本上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宣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积木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、菜全部吃完，汤喝了几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禹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积木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、菜、汤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清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修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b/>
                <w:szCs w:val="21"/>
              </w:rPr>
              <w:t>（午睡前想奶奶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力组合玩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、菜、汤全部吃完，还要添了一些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俊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拼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、菜、汤基本上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锦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积木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和汤全部吃完，菜基本上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旻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底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、菜、汤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语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拼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吃完，菜吃完大半，汤没有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梓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娃娃家：做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和汤全部吃完，菜剩下一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苡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形状连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和汤全部吃完，蔬菜没有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佳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底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喂着吃了几口饭和一些包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予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娃娃家：做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吃完，吃完大半的菜，汤喝了一小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荆姝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锦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娃娃家给自己打扮一下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和菜全部吃完，汤了喝了大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左右醒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婧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形状连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、菜、汤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馨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积木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全部吃完，菜吃了一半，汤没有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茉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b/>
                <w:szCs w:val="21"/>
              </w:rPr>
              <w:t>（午睡前，不想睡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拼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全部吃完，菜吃了半，汤喝了几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景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娃娃家：做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全部吃完，菜基本上都吃完，汤喝了几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描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园：√</w:t>
            </w:r>
            <w:r>
              <w:rPr>
                <w:rFonts w:ascii="宋体;SimSun" w:hAnsi="宋体;SimSun" w:cs="宋体;SimSun"/>
                <w:szCs w:val="21"/>
              </w:rPr>
              <w:t>（来园）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（请假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绪：</w:t>
            </w:r>
            <w:r>
              <w:rPr>
                <w:rFonts w:ascii="宋体;SimSun" w:hAnsi="宋体;SimSun" w:cs="宋体;SimSun"/>
                <w:b/>
                <w:szCs w:val="21"/>
              </w:rPr>
              <w:t>☆</w:t>
            </w:r>
            <w:r>
              <w:rPr>
                <w:rFonts w:ascii="宋体;SimSun" w:hAnsi="宋体;SimSun" w:cs="宋体;SimSun"/>
                <w:bCs/>
                <w:szCs w:val="21"/>
              </w:rPr>
              <w:t>（情绪开心来园）、</w:t>
            </w:r>
            <w:r>
              <w:rPr>
                <w:rFonts w:ascii="宋体;SimSun" w:hAnsi="宋体;SimSun" w:cs="宋体;SimSun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bCs/>
                <w:szCs w:val="21"/>
              </w:rPr>
              <w:t>（情绪低落但能尽快适应）、</w:t>
            </w:r>
            <w:r>
              <w:rPr>
                <w:rFonts w:ascii="宋体;SimSun" w:hAnsi="宋体;SimSun" w:cs="宋体;SimSun"/>
                <w:b/>
                <w:szCs w:val="21"/>
              </w:rPr>
              <w:t>○</w:t>
            </w:r>
            <w:r>
              <w:rPr>
                <w:rFonts w:ascii="宋体;SimSun" w:hAnsi="宋体;SimSun" w:cs="宋体;SimSun"/>
                <w:bCs/>
                <w:szCs w:val="21"/>
              </w:rPr>
              <w:t>（需要很长时间适应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☆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szCs w:val="21"/>
              </w:rPr>
              <w:t>之前）、</w:t>
            </w:r>
            <w:r>
              <w:rPr>
                <w:rFonts w:ascii="宋体;SimSun" w:hAnsi="宋体;SimSun" w:cs="宋体;SimSun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—13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之间）、</w:t>
            </w:r>
            <w:r>
              <w:rPr>
                <w:rFonts w:ascii="宋体;SimSun" w:hAnsi="宋体;SimSun" w:cs="宋体;SimSun"/>
                <w:b/>
                <w:szCs w:val="21"/>
              </w:rPr>
              <w:t>○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之后或者未入睡）</w:t>
            </w:r>
          </w:p>
        </w:tc>
      </w:tr>
    </w:tbl>
    <w:p>
      <w:pPr>
        <w:pStyle w:val="Normal"/>
        <w:ind w:firstLine="83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9</w:t>
      </w:r>
      <w:r>
        <w:rPr>
          <w:rFonts w:ascii="宋体;SimSun" w:hAnsi="宋体;SimSun" w:cs="宋体;SimSun"/>
          <w:b/>
          <w:sz w:val="24"/>
        </w:rPr>
        <w:t>日一日生活情况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集体活动：玩具找家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/>
        <w:drawing>
          <wp:inline distT="0" distB="0" distL="0" distR="0">
            <wp:extent cx="2880360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80360" cy="216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玩具找家活动主要是让幼儿根据标记，把玩具与标记一一对应，按标记分类，放玩具的时候能把相应的玩具放到相应的标记柜子里。本次数学活动生活化、娱乐化，让幼儿在日常生活、游戏中有意无意地亲近数学，愉快地步入数学世界，体验分类的有趣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户外活动：综合跑跳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0240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20240" cy="144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22780" cy="144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2780" cy="144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22780" cy="1440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20240" cy="1440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您关注：</w:t>
      </w:r>
    </w:p>
    <w:p>
      <w:pPr>
        <w:pStyle w:val="Normal"/>
        <w:ind w:firstLine="420"/>
        <w:jc w:val="left"/>
        <w:rPr/>
      </w:pPr>
      <w:r>
        <w:rPr/>
        <w:t>各位家长，因明天（</w:t>
      </w:r>
      <w:r>
        <w:rPr/>
        <w:t>9</w:t>
      </w:r>
      <w:r>
        <w:rPr/>
        <w:t>月</w:t>
      </w:r>
      <w:r>
        <w:rPr/>
        <w:t>10</w:t>
      </w:r>
      <w:r>
        <w:rPr/>
        <w:t>日）</w:t>
      </w:r>
      <w:r>
        <w:rPr/>
        <w:t>16</w:t>
      </w:r>
      <w:r>
        <w:rPr/>
        <w:t>：</w:t>
      </w:r>
      <w:r>
        <w:rPr/>
        <w:t>00</w:t>
      </w:r>
      <w:r>
        <w:rPr/>
        <w:t>全体教师要参加党团联建教师节主题活动，延时班暂停一次，请于</w:t>
      </w:r>
      <w:r>
        <w:rPr/>
        <w:t>15</w:t>
      </w:r>
      <w:r>
        <w:rPr/>
        <w:t>：</w:t>
      </w:r>
      <w:r>
        <w:rPr/>
        <w:t>30</w:t>
      </w:r>
      <w:r>
        <w:rPr/>
        <w:t>来接幼儿，务请准时！望周知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0:00Z</dcterms:created>
  <dc:creator>xuyan</dc:creator>
  <dc:description/>
  <cp:keywords/>
  <dc:language>en-US</dc:language>
  <cp:lastModifiedBy>？ 一</cp:lastModifiedBy>
  <cp:lastPrinted>2024-09-09T07:54:00Z</cp:lastPrinted>
  <dcterms:modified xsi:type="dcterms:W3CDTF">2024-09-10T05:07:00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75E51098B4F569FE31546199FAFB6</vt:lpwstr>
  </property>
  <property fmtid="{D5CDD505-2E9C-101B-9397-08002B2CF9AE}" pid="3" name="KSOProductBuildVer">
    <vt:lpwstr>2052-11.1.0.10495</vt:lpwstr>
  </property>
</Properties>
</file>